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    </w:t>
      </w:r>
      <w:r>
        <w:rPr/>
        <w:t>CEE-ROCK "THE FURY" [INTERVIEW] -</w:t>
        <w:br/>
        <w:t xml:space="preserve">July 14, 2006               </w:t>
        <w:br/>
        <w:t>               (Interviewer: MIKE V.T MOSLEY -</w:t>
        <w:br/>
      </w:r>
      <w:hyperlink r:id="rId2">
        <w:r>
          <w:rPr>
            <w:rStyle w:val="InternetLink"/>
          </w:rPr>
          <w:t>www.MaxHeat.com</w:t>
        </w:r>
      </w:hyperlink>
      <w:r>
        <w:rPr/>
        <w:t>)</w:t>
        <w:br/>
        <w:br/>
        <w:br/>
        <w:br/>
        <w:t>01) Where are you from or what area do you represent?</w:t>
        <w:br/>
        <w:br/>
        <w:t>**I represent Q*Sector (Queens), New York. I represent</w:t>
        <w:br/>
        <w:t>Linden Boulevard, Q*Sector, New York and various parts</w:t>
        <w:br/>
        <w:t>of the globe.</w:t>
        <w:br/>
        <w:t> </w:t>
        <w:br/>
        <w:t>02) What name are you known by?</w:t>
        <w:br/>
        <w:br/>
        <w:t>**I am internationaly known in the music industry and</w:t>
        <w:br/>
        <w:t>on the streets as the one and only CEE-ROCK "THE</w:t>
        <w:br/>
        <w:t>FURY".</w:t>
        <w:br/>
        <w:br/>
        <w:t>03) What genre of music do you create generally?</w:t>
        <w:br/>
        <w:br/>
        <w:t>**I would have to say the Hip-Hop genre, however, I do</w:t>
        <w:br/>
        <w:t>not wish to be trapped in a box so I do other things</w:t>
        <w:br/>
        <w:t>as well. I am open to collaborations such as Jazz,</w:t>
        <w:br/>
        <w:t>Neo-Soul, Funk, Soul, R&amp;B and even Rock.</w:t>
        <w:br/>
        <w:br/>
        <w:t>04) How long have you been into music?</w:t>
        <w:br/>
        <w:br/>
        <w:t>**Over 2 decades and countin'.</w:t>
        <w:br/>
        <w:br/>
        <w:t>05) Who are your favorite artists overall (indie or</w:t>
        <w:br/>
        <w:t>major)?</w:t>
        <w:br/>
        <w:br/>
        <w:t>**MAJORS: Rakim, Run-DMC, Public Eneny, Gangstarr,</w:t>
        <w:br/>
        <w:t>EPMD, Mos Def, Kool G. Rap, Big Daddy Kane, A Tribe</w:t>
        <w:br/>
        <w:t>Called Quest, Wu-Tang Clan, Redman, Common, Talib</w:t>
        <w:br/>
        <w:t>Kweli, KRS-One, X-Clan, DMX, Nas, Digital Underground,</w:t>
        <w:br/>
        <w:t xml:space="preserve">Notorious B.I.G. and BlackStar. </w:t>
        <w:br/>
        <w:br/>
        <w:t>INDEPENDENT: 3DA (3 Dyffrent Anglez), Tah Phrum Duh</w:t>
        <w:br/>
        <w:t>Bush, Coole High, Mikey D, Black Jewelz (a.k.a. J-Rock</w:t>
        <w:br/>
        <w:t>Da' Lyrikill Terrah), Percee P, Masta Ace, Cadence,</w:t>
        <w:br/>
        <w:t>Doujah Raze, Raw Produce, Don Jazz, Self-One, Sixpoint</w:t>
        <w:br/>
        <w:t>Entertainment, B.A.N.A.N.A. Movement, Thug Style,</w:t>
        <w:br/>
        <w:t>Benni Cloud Burnz, Freddie Cruger (a.k.a. Red</w:t>
        <w:br/>
        <w:t>Astaire), DJ Phantom, Last Days Of Disco (K-Laz &amp; Soul</w:t>
        <w:br/>
        <w:t>Supreme), Dyce, L.O.V.E. Allah and Wolftown Committee</w:t>
        <w:br/>
        <w:t>. I like the artists who had original style and knows</w:t>
        <w:br/>
        <w:t xml:space="preserve">how to deliver the goods. </w:t>
        <w:br/>
        <w:br/>
        <w:t>06) Which artists overall have influenced you the most</w:t>
        <w:br/>
        <w:t>and why?</w:t>
        <w:br/>
        <w:br/>
        <w:t>**I would have to say Rakim. He may very well have</w:t>
        <w:br/>
        <w:t>been the first street intellectual to earn the</w:t>
        <w:br/>
        <w:t>greatest Hip-Hop respect. Newjacks today need to pick</w:t>
        <w:br/>
        <w:t>up his previous albums and take notice. He had that</w:t>
        <w:br/>
        <w:t>same kind of aura that Charlie Murphy was talking</w:t>
        <w:br/>
        <w:t>about when he first met Rick James (LOL). He stood out</w:t>
        <w:br/>
        <w:t>out a sore thumb! The voice, the style, the delivery,</w:t>
        <w:br/>
        <w:t>the coolness. Everything about him oozed pure Hip-Hop.</w:t>
        <w:br/>
        <w:t>He is my favorite to this very day (besides myself).</w:t>
        <w:br/>
        <w:br/>
        <w:t>07) What do you think about the radio market in</w:t>
        <w:br/>
        <w:t>relation to independent &amp; major artists?</w:t>
        <w:br/>
        <w:br/>
        <w:t>**The radio market is oversaturated with copycats and</w:t>
        <w:br/>
        <w:t>clones (not to mention the straight up bootyish wack</w:t>
        <w:br/>
        <w:t>artists). The radio plays whatever trend some hitmaker</w:t>
        <w:br/>
        <w:t>starts and then the copycats swarm the stations with</w:t>
        <w:br/>
        <w:t>the same exact material. It becomes quite redundant</w:t>
        <w:br/>
        <w:t>and stale real quick. Who wants to hear 40 various Lil</w:t>
        <w:br/>
        <w:t>Jons on the radio at the same time? Not me! Artists</w:t>
        <w:br/>
        <w:t>are afriad to be themselves. They will always be</w:t>
        <w:br/>
        <w:t>followers and never make a name for "themselves". They</w:t>
        <w:br/>
        <w:t>will always be number 2 (or should I say number</w:t>
        <w:br/>
        <w:t>2,222).</w:t>
        <w:br/>
        <w:br/>
        <w:t>08) How has commercial FM &amp; Internet radio impacted</w:t>
        <w:br/>
        <w:t>your music endeavors?</w:t>
        <w:br/>
        <w:br/>
        <w:t>**It hasn't had an impact on me one way or the other.</w:t>
        <w:br/>
        <w:t>I rarely listen to radio anymore. I stay focused in</w:t>
        <w:br/>
        <w:t>the studio and vibe with my peepz who are on the same</w:t>
        <w:br/>
        <w:t>page as I am. I think if you listen to radio too much,</w:t>
        <w:br/>
        <w:t>you might subconciously get ideas in your head to</w:t>
        <w:br/>
        <w:t>makes songs that you think are your ideas but are</w:t>
        <w:br/>
        <w:t>actually the ones that you've heard on radio. It gets</w:t>
        <w:br/>
        <w:t>stuck in the back of your head and you don't realize</w:t>
        <w:br/>
        <w:t>that it was someone else's idea until later on down</w:t>
        <w:br/>
        <w:t>the line. I consume myself with originality. That is</w:t>
        <w:br/>
        <w:t>why I will always stand out from the others.</w:t>
        <w:br/>
        <w:br/>
        <w:t>09) What would you change about the Industry if</w:t>
        <w:br/>
        <w:t>anything at all?</w:t>
        <w:br/>
        <w:br/>
        <w:t>**All this "n*ggervivity" that's goin' on in every</w:t>
        <w:br/>
        <w:t>corner of this planet. It's too much glorification of</w:t>
        <w:br/>
        <w:t>killin', slaughter and murder. The funny thing about</w:t>
        <w:br/>
        <w:t>that is when someone actually gets murdered</w:t>
        <w:br/>
        <w:t>(especially if they know them), they don't seem to</w:t>
        <w:br/>
        <w:t>glorify it as much at that point and time. I guess</w:t>
        <w:br/>
        <w:t>it's only cool when someone that they don't know or</w:t>
        <w:br/>
        <w:t>care about is killed. No skin of their back, right? I</w:t>
        <w:br/>
        <w:t>have yet to see a glorifier of gangsta music to go to</w:t>
        <w:br/>
        <w:t>one of their dead friend's funeral and request for the</w:t>
        <w:br/>
        <w:t>funeral arranger to play "Throw Your Gunz In The Air"</w:t>
        <w:br/>
        <w:t>by Onyx or "How I Can Just Kill A Man" by Cypress</w:t>
        <w:br/>
        <w:t>Hill. This is what made me do a song on my album</w:t>
        <w:br/>
        <w:t>entitled "KILL DA' KILLIN'". Catz should be ready to</w:t>
        <w:br/>
        <w:t>live, not ready to die. Can't do much for the living</w:t>
        <w:br/>
        <w:t>when you're dead.</w:t>
        <w:br/>
        <w:br/>
        <w:t>10) What are your goals for the future?</w:t>
        <w:br/>
        <w:br/>
        <w:t>**To do movie and television soundtracks. I am</w:t>
        <w:br/>
        <w:t>currently in negotations to do music for a video game</w:t>
        <w:br/>
        <w:t>that may come out for Playstation or X-Box in another</w:t>
        <w:br/>
        <w:t>year or so. I also have a ringtone deal with this</w:t>
        <w:br/>
        <w:t>company called 'Digimpro'. I am working to get another</w:t>
        <w:br/>
        <w:t>ringtone deal sorted out in South Africa. I also hope</w:t>
        <w:br/>
        <w:t>to cameo or feature on the big screen someday. So any</w:t>
        <w:br/>
        <w:t>movies directors out there, holla at a brotha!</w:t>
        <w:br/>
        <w:br/>
        <w:t>11) What is your optimistic desire regarding where you</w:t>
        <w:br/>
        <w:t>would like to be in seven years?</w:t>
        <w:br/>
        <w:br/>
        <w:t>**To be "comfortable". I don't have to be rich. I have</w:t>
        <w:br/>
        <w:t>never been rich and I came out just fine. I want to</w:t>
        <w:br/>
        <w:t>have a comfortable bank account, a comfortable house,</w:t>
        <w:br/>
        <w:t>a comfortable car, cable to watch, a personal computer</w:t>
        <w:br/>
        <w:t>and food and drinks in the fridge. I want's some</w:t>
        <w:br/>
        <w:t>comfortable money in my pockets so I can put cheese on</w:t>
        <w:br/>
        <w:t>my burger if I want it. I don't ask for much. I just</w:t>
        <w:br/>
        <w:t>need what I need (especially money for the rent). If I</w:t>
        <w:br/>
        <w:t>do make it huge, I will do my best to utilize it</w:t>
        <w:br/>
        <w:t>wisely. No 'bling-bling' for me.</w:t>
        <w:br/>
        <w:br/>
        <w:t>12) What was the most difficult obstacle to overcome</w:t>
        <w:br/>
        <w:t>in your life thus far?</w:t>
        <w:br/>
        <w:br/>
        <w:t>**Losing my father and my sister. That is why my album</w:t>
        <w:br/>
        <w:t>is so personal and special to me. I dedicated it to</w:t>
        <w:br/>
        <w:t>the both of them. I hope no one has to lose a close</w:t>
        <w:br/>
        <w:t>family member but it is bound to happen at some time.</w:t>
        <w:br/>
        <w:t>That's just a part of life. You have to deal with it,</w:t>
        <w:br/>
        <w:t>accept it and keep it moving. You have to live for</w:t>
        <w:br/>
        <w:t>them. You have to represent!</w:t>
        <w:br/>
        <w:br/>
        <w:t>13) What advice would you give to the youth about</w:t>
        <w:br/>
        <w:t>directing their future?</w:t>
        <w:br/>
        <w:br/>
        <w:t>**Stop lookin' for the easy way to success. Catz think</w:t>
        <w:br/>
        <w:t>that if they sell drugs it will get them out of the</w:t>
        <w:br/>
        <w:t>ghetto and things will be all lovely. It just might</w:t>
        <w:br/>
        <w:t>get you out for a hott minute but it can also lead to</w:t>
        <w:br/>
        <w:t>an early grave. Karma bites and paybacks a mutha! If</w:t>
        <w:br/>
        <w:t>catz can't get to you, they will get to your loved</w:t>
        <w:br/>
        <w:t>ones. You don't want something like that forever</w:t>
        <w:br/>
        <w:t>haunting your conscious. You will appreciate the</w:t>
        <w:br/>
        <w:t>fruits of your labor if you put your grind in. That is</w:t>
        <w:br/>
        <w:t>where respect comes from. You have to earn it. To</w:t>
        <w:br/>
        <w:t>inherit it is too easy. You don't get no points for</w:t>
        <w:br/>
        <w:t>that. Put in that work! Stay focused, dedicated and be</w:t>
        <w:br/>
        <w:t>true to yourself and you will see opportunities open</w:t>
        <w:br/>
        <w:t>up for you.</w:t>
        <w:br/>
        <w:br/>
        <w:t>14) What advice would you give to women about life in</w:t>
        <w:br/>
        <w:t>general?</w:t>
        <w:br/>
        <w:br/>
        <w:t>**When you have PMS please contact your man via email</w:t>
        <w:br/>
        <w:t>(LOL).</w:t>
        <w:br/>
        <w:br/>
        <w:t>15) How can one get in contact with you?</w:t>
        <w:br/>
        <w:br/>
        <w:t xml:space="preserve">**Catz can email me at </w:t>
      </w:r>
      <w:hyperlink r:id="rId3">
        <w:r>
          <w:rPr>
            <w:rStyle w:val="InternetLink"/>
          </w:rPr>
          <w:t>Fury@StellarArtist.com</w:t>
        </w:r>
      </w:hyperlink>
      <w:r>
        <w:rPr/>
        <w:t xml:space="preserve"> as well</w:t>
        <w:br/>
        <w:t xml:space="preserve">as </w:t>
      </w:r>
      <w:hyperlink r:id="rId4">
        <w:r>
          <w:rPr>
            <w:rStyle w:val="InternetLink"/>
          </w:rPr>
          <w:t>Fury@HandzupRecords.com</w:t>
        </w:r>
      </w:hyperlink>
      <w:r>
        <w:rPr/>
        <w:t xml:space="preserve"> . I am also to be reached</w:t>
        <w:br/>
        <w:t xml:space="preserve">on MySpace at </w:t>
      </w:r>
      <w:hyperlink r:id="rId5">
        <w:r>
          <w:rPr>
            <w:rStyle w:val="InternetLink"/>
          </w:rPr>
          <w:t>www.MySpace.com/CeeRockTheFury</w:t>
        </w:r>
      </w:hyperlink>
      <w:r>
        <w:rPr/>
        <w:t xml:space="preserve"> .</w:t>
        <w:br/>
        <w:br/>
        <w:t>Catz can also check me out at these links:</w:t>
        <w:br/>
        <w:br/>
      </w:r>
      <w:hyperlink r:id="rId6">
        <w:r>
          <w:rPr>
            <w:rStyle w:val="InternetLink"/>
          </w:rPr>
          <w:t>www.HandzupRecords.com</w:t>
        </w:r>
      </w:hyperlink>
      <w:r>
        <w:rPr/>
        <w:br/>
      </w:r>
      <w:hyperlink r:id="rId7">
        <w:r>
          <w:rPr>
            <w:rStyle w:val="InternetLink"/>
          </w:rPr>
          <w:t>www.TurmicRecords.com</w:t>
        </w:r>
      </w:hyperlink>
      <w:r>
        <w:rPr/>
        <w:br/>
      </w:r>
      <w:hyperlink r:id="rId8">
        <w:r>
          <w:rPr>
            <w:rStyle w:val="InternetLink"/>
          </w:rPr>
          <w:t>www.StellarArtist.com</w:t>
        </w:r>
      </w:hyperlink>
      <w:r>
        <w:rPr/>
        <w:br/>
      </w:r>
      <w:hyperlink r:id="rId9">
        <w:r>
          <w:rPr>
            <w:rStyle w:val="InternetLink"/>
          </w:rPr>
          <w:t>www.Mastermax.co.za</w:t>
        </w:r>
      </w:hyperlink>
      <w:r>
        <w:rPr/>
        <w:br/>
        <w:br/>
        <w:t>For further info on me, GOOGLE my name in the search</w:t>
        <w:br/>
        <w:t>box. I am all over the place.</w:t>
        <w:br/>
        <w:br/>
        <w:t>16) What is your favorite color, foods &amp; drinks?</w:t>
        <w:br/>
        <w:br/>
        <w:t xml:space="preserve">**Favorite Colors: Blue, Brown, Beige and Black. </w:t>
        <w:br/>
        <w:br/>
        <w:t>Favorite Foods: Soul Food (Macaroni &amp; Cheese, Fried</w:t>
        <w:br/>
        <w:t>Chicken, Lasagna, Collad Greens, Candied Yams, etc.),</w:t>
        <w:br/>
        <w:t>Seafood (Shrimp, Lobster, Crabs, Scallops, Fish,</w:t>
        <w:br/>
        <w:t>Mussels), and anything that my mother cooks.</w:t>
        <w:br/>
        <w:br/>
        <w:t>Favorite Drinks: Water, Budweiser, Corona, Amstel,</w:t>
        <w:br/>
        <w:t>Heiniken, 'Beetlejuice' and 'Linden Brew' (my Linden</w:t>
        <w:br/>
        <w:t>Blvd. catz know what I'm talkin' about), Boones,</w:t>
        <w:br/>
        <w:t>Barcardi Ice, Rum &amp; Coke, Milkshakes, Pina Colada and</w:t>
        <w:br/>
        <w:t>good old fashion Kool-Aid.</w:t>
        <w:br/>
        <w:br/>
        <w:t>17) What is your latest project or press?</w:t>
        <w:br/>
        <w:br/>
        <w:t>**Well, I am currently touring in South Africa. I have</w:t>
        <w:br/>
        <w:t>a live television show to do next week. I have a</w:t>
        <w:br/>
        <w:t>follow-up album to my BRINGIN' DA' YOWZAH!!! album.</w:t>
        <w:br/>
        <w:t>Actually, it's a conjunction album with me and</w:t>
        <w:br/>
        <w:t>Hungarian super-producer, Marcel (a.k.a. Carmel). We</w:t>
        <w:br/>
        <w:t>plan to drop it in 2007. I am on a bunch of projects.</w:t>
        <w:br/>
        <w:t>Look out for me to feature on DJ Phantom's next album.</w:t>
        <w:br/>
        <w:t>I am featured on LDOD's (Last Days Of Disco) upcoming</w:t>
        <w:br/>
        <w:t>album. LDOD are producers K-Laz and Soul Supreme. I</w:t>
        <w:br/>
        <w:t>recorded 2 singles with Swedish producer Freddie</w:t>
        <w:br/>
        <w:t>Cruger (a.k.a. Red Astaire). I am also featured on</w:t>
        <w:br/>
        <w:t>Atjazz's new album entitled "Balance" coming out soon.</w:t>
        <w:br/>
        <w:t>In South Africa, I just recorded a song with IDOLS</w:t>
        <w:br/>
        <w:t>songstress finalist, "V" (IDOLS is the South African</w:t>
        <w:br/>
        <w:t>version of AMERICAN IDOL). She was in the final 3 but</w:t>
        <w:br/>
        <w:t>did not win (she was everyone's favorite to win it).</w:t>
        <w:br/>
        <w:t>She is signing to Mastermax Productions in SA (which</w:t>
        <w:br/>
        <w:t>is the same company that distributes and license me in</w:t>
        <w:br/>
        <w:t>SA). After South Africa, I am off to tour Finland,</w:t>
        <w:br/>
        <w:t>Slovenia and Lithuania. After that, it's off to the</w:t>
        <w:br/>
        <w:t>Big Apple again. I have more things brewin' in the pot</w:t>
        <w:br/>
        <w:t>but we'll have to save that for another interview. A</w:t>
        <w:br/>
        <w:t>lotta will be poppin' off for 2007 so keep your eyes</w:t>
        <w:br/>
        <w:t>and ears open.</w:t>
        <w:br/>
        <w:br/>
        <w:t>18) What are your complaints about friendship and</w:t>
        <w:br/>
        <w:t>relationships?</w:t>
        <w:br/>
        <w:br/>
        <w:t>**I am too focused with my music to complain about</w:t>
        <w:br/>
        <w:t>friendships and relationships. My only complaint right</w:t>
        <w:br/>
        <w:t>now is being in South Africa and Africans walkin' up</w:t>
        <w:br/>
        <w:t>to me and say, "What's up, n*gger!!!". I hear that</w:t>
        <w:br/>
        <w:t>about 20 times a day. It ain't their fault though.</w:t>
        <w:br/>
        <w:t>That is all they see and hear on television and movies</w:t>
        <w:br/>
        <w:t>so they actually think that is the norm for greatin' a</w:t>
        <w:br/>
        <w:t>brotha. It's kinda sad though at the same time. They</w:t>
        <w:br/>
        <w:t>don't know any better.</w:t>
        <w:br/>
        <w:br/>
        <w:br/>
        <w:t xml:space="preserve">19) Are you signed?  </w:t>
        <w:br/>
        <w:br/>
        <w:t>**Yes. I am signed to !Handzup!/Turmic Records</w:t>
        <w:br/>
        <w:t>(</w:t>
      </w:r>
      <w:hyperlink r:id="rId10">
        <w:r>
          <w:rPr>
            <w:rStyle w:val="InternetLink"/>
          </w:rPr>
          <w:t>www.HandzupRecords.com</w:t>
        </w:r>
      </w:hyperlink>
      <w:r>
        <w:rPr/>
        <w:t xml:space="preserve"> / </w:t>
      </w:r>
      <w:hyperlink r:id="rId11">
        <w:r>
          <w:rPr>
            <w:rStyle w:val="InternetLink"/>
          </w:rPr>
          <w:t>www.TurmicRecords.com</w:t>
        </w:r>
      </w:hyperlink>
      <w:r>
        <w:rPr/>
        <w:t>). My</w:t>
        <w:br/>
        <w:t>US distributor is The Orchard (</w:t>
      </w:r>
      <w:hyperlink r:id="rId12">
        <w:r>
          <w:rPr>
            <w:rStyle w:val="InternetLink"/>
          </w:rPr>
          <w:t>www.TheOrchard.com</w:t>
        </w:r>
      </w:hyperlink>
      <w:r>
        <w:rPr/>
        <w:t>), my</w:t>
        <w:br/>
        <w:t>South African distributor is Mastermax Productions</w:t>
        <w:br/>
        <w:t>(</w:t>
      </w:r>
      <w:hyperlink r:id="rId13">
        <w:r>
          <w:rPr>
            <w:rStyle w:val="InternetLink"/>
          </w:rPr>
          <w:t>www.Mastermax.co.za</w:t>
        </w:r>
      </w:hyperlink>
      <w:r>
        <w:rPr/>
        <w:t>), just landed a German</w:t>
        <w:br/>
        <w:t>distribution deal through New Music Distribution</w:t>
        <w:br/>
        <w:t>(</w:t>
      </w:r>
      <w:hyperlink r:id="rId14">
        <w:r>
          <w:rPr>
            <w:rStyle w:val="InternetLink"/>
          </w:rPr>
          <w:t>www.New-Music-Distribution.de</w:t>
        </w:r>
      </w:hyperlink>
      <w:r>
        <w:rPr/>
        <w:t>), my Dublin</w:t>
        <w:br/>
        <w:t>distributors are Granted Distribution/Crownn Recording</w:t>
        <w:br/>
        <w:t>Group (</w:t>
      </w:r>
      <w:hyperlink r:id="rId15">
        <w:r>
          <w:rPr>
            <w:rStyle w:val="InternetLink"/>
          </w:rPr>
          <w:t>www.GrantedDistro.com/</w:t>
        </w:r>
      </w:hyperlink>
      <w:r>
        <w:rPr/>
        <w:t xml:space="preserve"> </w:t>
      </w:r>
      <w:hyperlink r:id="rId16">
        <w:r>
          <w:rPr>
            <w:rStyle w:val="InternetLink"/>
          </w:rPr>
          <w:t>www.Crownn.com</w:t>
        </w:r>
      </w:hyperlink>
      <w:r>
        <w:rPr/>
        <w:t>). I am</w:t>
        <w:br/>
        <w:t>currently in negotiations for more distribution in</w:t>
        <w:br/>
        <w:t>other parts of the world.</w:t>
        <w:br/>
        <w:br/>
        <w:t>20) Why did you start making music?</w:t>
        <w:br/>
        <w:br/>
        <w:t>**I was in the zone from the very beginning. It was</w:t>
        <w:br/>
        <w:t>bound to happen.</w:t>
        <w:br/>
        <w:br/>
        <w:t xml:space="preserve">21. When will you stop? </w:t>
        <w:br/>
        <w:br/>
        <w:t>**When Kanye West and George W. Bush do a Hip-Hop</w:t>
        <w:br/>
        <w:t>collaboration together. Make sure you go out and pick</w:t>
        <w:br/>
        <w:t>up the BRINGIN' DA' YOWZAH!!! album. This is true and</w:t>
        <w:br/>
        <w:t>pure Hip-Hop at it's very best. You can even get it</w:t>
        <w:br/>
        <w:t>through:</w:t>
        <w:br/>
        <w:br/>
        <w:t>Emusic.com</w:t>
        <w:br/>
        <w:t>Music.Msn.com</w:t>
        <w:br/>
        <w:t xml:space="preserve">ArtistDirect.com </w:t>
        <w:br/>
        <w:t>Tunes.dk</w:t>
        <w:br/>
        <w:t xml:space="preserve">MusicBoleh.com </w:t>
        <w:br/>
        <w:t>VirginMegaStores.co.uk</w:t>
        <w:br/>
        <w:t>Hmv.co.jp</w:t>
        <w:br/>
        <w:t>Amazon.de</w:t>
        <w:br/>
        <w:t>LookAndListen.co.za</w:t>
        <w:br/>
        <w:t>Apple.com/iTunes</w:t>
        <w:br/>
        <w:br/>
        <w:t>There are more links but you gotta look for them</w:t>
        <w:br/>
        <w:t>online. Thank you for the interview, Mike. We need to</w:t>
        <w:br/>
        <w:t>collaborate on a track soon. Holla at me when you're</w:t>
        <w:br/>
        <w:t>ready to make it happen. Big shoutouts goes to M3</w:t>
        <w:br/>
        <w:t>Records and Mad Maxxx. Keep real Hip-Hop alive!!! One.</w:t>
      </w:r>
    </w:p>
    <w:sectPr>
      <w:type w:val="nextPage"/>
      <w:pgSz w:w="12240" w:h="15840"/>
      <w:pgMar w:left="720" w:right="72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" TargetMode="External"/><Relationship Id="rId3" Type="http://schemas.openxmlformats.org/officeDocument/2006/relationships/hyperlink" Target="mailto:Fury@StellarArtist.com" TargetMode="External"/><Relationship Id="rId4" Type="http://schemas.openxmlformats.org/officeDocument/2006/relationships/hyperlink" Target="mailto:Fury@HandzupRecords.com" TargetMode="External"/><Relationship Id="rId5" Type="http://schemas.openxmlformats.org/officeDocument/2006/relationships/hyperlink" Target="http://www.MySpace.com/CeeRockTheFury" TargetMode="External"/><Relationship Id="rId6" Type="http://schemas.openxmlformats.org/officeDocument/2006/relationships/hyperlink" Target="http://www.HandzupRecords.com/" TargetMode="External"/><Relationship Id="rId7" Type="http://schemas.openxmlformats.org/officeDocument/2006/relationships/hyperlink" Target="http://www.TurmicRecords.com/" TargetMode="External"/><Relationship Id="rId8" Type="http://schemas.openxmlformats.org/officeDocument/2006/relationships/hyperlink" Target="http://www.StellarArtist.com/" TargetMode="External"/><Relationship Id="rId9" Type="http://schemas.openxmlformats.org/officeDocument/2006/relationships/hyperlink" Target="http://www.Mastermax.co.za/" TargetMode="External"/><Relationship Id="rId10" Type="http://schemas.openxmlformats.org/officeDocument/2006/relationships/hyperlink" Target="http://www.HandzupRecords.com/" TargetMode="External"/><Relationship Id="rId11" Type="http://schemas.openxmlformats.org/officeDocument/2006/relationships/hyperlink" Target="http://www.TurmicRecords.com/" TargetMode="External"/><Relationship Id="rId12" Type="http://schemas.openxmlformats.org/officeDocument/2006/relationships/hyperlink" Target="http://www.TheOrchard.com/" TargetMode="External"/><Relationship Id="rId13" Type="http://schemas.openxmlformats.org/officeDocument/2006/relationships/hyperlink" Target="http://www.Mastermax.co.za/" TargetMode="External"/><Relationship Id="rId14" Type="http://schemas.openxmlformats.org/officeDocument/2006/relationships/hyperlink" Target="http://www.New-Music-Distribution.de/" TargetMode="External"/><Relationship Id="rId15" Type="http://schemas.openxmlformats.org/officeDocument/2006/relationships/hyperlink" Target="http://www.GrantedDistro.com/" TargetMode="External"/><Relationship Id="rId16" Type="http://schemas.openxmlformats.org/officeDocument/2006/relationships/hyperlink" Target="http://www.Crownn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2:39:00Z</dcterms:created>
  <dc:creator> </dc:creator>
  <dc:description/>
  <cp:keywords/>
  <dc:language>en-US</dc:language>
  <cp:lastModifiedBy> </cp:lastModifiedBy>
  <dcterms:modified xsi:type="dcterms:W3CDTF">2006-07-22T22:39:00Z</dcterms:modified>
  <cp:revision>1</cp:revision>
  <dc:subject/>
  <dc:title>      CEE-ROCK "THE FURY" [INTERVIEW] -</dc:title>
</cp:coreProperties>
</file>