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 </w:t>
        <w:tab/>
        <w:t xml:space="preserve">PLAYLIST 10-2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ab/>
        <w:t xml:space="preserve">NITRO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: MaD MAXxx &amp; South Paw w/ Vocals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nitro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nitro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1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1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2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2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laylist.proflowrad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Lucky - Please 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Superhero - N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Cash Money by Mississi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Sammy Smash - How U Liv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N McCoy EN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Mack Memphis 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Rosco - Another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Nicki Minaj - Right Thru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Get Money Girlz - I S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Teezy ft. J Ripp, Yo Gotti - Early In Da Morn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A-PINKS - hello_ft._big_l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 xml:space="preserve">DoeBoy - Y.A.K (YOU_ALREADY_K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 xml:space="preserve">JEREMIH Feat B.X.C &amp; LUDACRIS - BIRTHDAY S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 xml:space="preserve">Souf_n_Gutta_Throw_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 xml:space="preserve">J-Mill - Like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