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 FLOW FA-SHO SHOW  </w:t>
        <w:tab/>
        <w:t>PLAYLIST 12-17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unsubscrib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PROFLOWRADIO.COM</w:t>
        <w:tab/>
        <w:tab/>
        <w:t>NITRO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MaD MAXxx w/ Vocals</w:t>
        <w:tab/>
        <w:t>HIP HOP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nitro-ProFlowRadio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nitro-ProFlowRadio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nitro-ProFlowRadio1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nitro-ProFlowRadio1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nitro-ProFlowRadio2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nitro-ProFlowRadio2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laylist.proflowrad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B-Ezzy - Party Tonit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Young Jeezy - I Got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etry Palace ft. Ryan from Wilson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MCCOY 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Name That Tune - Tim B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ade - Soldi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 xml:space="preserve">Warren G - Mr. DJ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</w:t>
        <w:tab/>
        <w:t>Dante Frost - Whistle Back ft. Ms Mar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 xml:space="preserve">Duece Poppi - My White Frie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 xml:space="preserve">TIFANII - LOU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Chavonelli - Sca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Hypnotik - Soundchild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Lon Meezy - I'M SWANG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Blackout feat. Jaelife &amp; One D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 xml:space="preserve">Da Enforcerz - 2-ton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</w:t>
        <w:tab/>
        <w:t>Forever (M3 Mix) ft. MaxHeat, Guerilla Myke, Drake &amp; Kan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