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 FLOW FA-SHO SHOW  </w:t>
        <w:tab/>
        <w:t xml:space="preserve">PLAYLIST 2-14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maxheat.com/joinus.htm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.PROFLOWRADIO.COM</w:t>
        <w:tab/>
        <w:tab/>
        <w:t xml:space="preserve">NITRO E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ST: MaD MAXxx w/ Vocals</w:t>
        <w:tab/>
        <w:t xml:space="preserve">HIP HOP COUNT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n Lin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maxheat.com/audio/nitro-ProFlowRadio.mp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maxheat.com/audio/nitro-ProFlowRadio.mp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proflowradio.com/nitro-ProFlowRadio1.m3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proflowradio.com/nitro-ProFlowRadio1.mp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proflowradio.com/nitro-ProFlowRadio2.m3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proflowradio.com/nitro-ProFlowRadio2.mp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playlist.proflowradio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</w:t>
        <w:tab/>
        <w:t xml:space="preserve">Urban Mystic - In The Mo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</w:t>
        <w:tab/>
        <w:t xml:space="preserve">Virginia Ashby - Strongest Weak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</w:t>
        <w:tab/>
        <w:t xml:space="preserve">K.B. - Young Buck &amp; Bohagan  -   I'm Scared Of You 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EN McCOY ENT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ternate Song: B.G. - My H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</w:t>
        <w:tab/>
        <w:t xml:space="preserve">Dave Vegas - By My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</w:t>
        <w:tab/>
        <w:t xml:space="preserve">Ar$yn  Its Not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</w:t>
        <w:tab/>
        <w:t xml:space="preserve">Kevin Cossom_Late 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</w:t>
        <w:tab/>
        <w:t xml:space="preserve">Marcus Elias ft. Michael Spencer - Got Me Goin Craz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</w:t>
        <w:tab/>
        <w:t xml:space="preserve">Ruben Studdard ft. Rick Ross - Don't Make Em Like U No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</w:t>
        <w:tab/>
        <w:t xml:space="preserve">Jigz Crillz - Lovi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</w:t>
        <w:tab/>
        <w:t xml:space="preserve">Jadakiss ft. Sheek Louch - Searchin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</w:t>
        <w:tab/>
        <w:t xml:space="preserve">Fospassin - Hello Valentines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</w:t>
        <w:tab/>
        <w:t xml:space="preserve">Fly Academy - Par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</w:t>
        <w:tab/>
        <w:t xml:space="preserve">King Solomon - American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</w:t>
        <w:tab/>
        <w:t xml:space="preserve">Streetz ft. Mr. Will - I Want This Chick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