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 xml:space="preserve">PLAYLIST 2-2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NITRO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: MaD MAXxx &amp; South Paw w/ Vocal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laylist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 COUN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Patty Cake ft. Y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FLAVA IN YA EAR REMIX Pt. 2 Grind Season All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JAE MILLZ Feat. CHRIS BROWN - GREEN GOBB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Lloyd Banks - I Dont Deser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KNOCK OFF-Angelica feat. Lil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shane mosely, big block, roscoe - throwin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Trap star  Preacher &amp;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Angel Demar -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You Got It ft. MaD MaXxx &amp; April O'n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DJ LEGGS HOODSTRONG ENT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Benzino - Dhats  Guc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Akon Rick Ross - Give it to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