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 </w:t>
        <w:tab/>
        <w:t xml:space="preserve">PLAYLIST 4-16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joinus.htm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NITRO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T: MaD MAXxx &amp; South Paw w/ Vocals</w:t>
        <w:tab/>
        <w:t xml:space="preserve">HIP HOP COUN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maxheat.com/audio/nitro-ProFlowRadio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1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roflowradio.com/nitro-ProFlowRadio2.m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playlist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4-IZE ft Ludacris &amp; Chingy - Do It 4 The Haterz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Chris DeShield - Blame it on the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Feddy - DJ Infamous ft. Young Dro, Jim Jones, Chubbie Baby &amp; Rick 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PREME COMEDY TEAM  DEL HARRISON &amp; KAREEM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Hott - K-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jollyrancher paint - yung gutta m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Beep Me on My Celly  MaxHeat &amp; South P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mc lYTE - Brookl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Quit It ft. Boss Hogg, Wyze Sonz &amp; Max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Syndrome ft. Daz Dillinger - V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Tavares Daize - Tennee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One Dose - Breat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</w:t>
        <w:tab/>
        <w:t xml:space="preserve">Acafool - Hata Blo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</w:t>
        <w:tab/>
        <w:t xml:space="preserve">Knowledge Rules ft. Dahlia Wakefield &amp; Max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</w:t>
        <w:tab/>
        <w:t xml:space="preserve">Roscoe - Turn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</w:t>
        <w:tab/>
        <w:t xml:space="preserve">REKKLESS Can't Miss Me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