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 </w:t>
        <w:tab/>
        <w:t>PLAYLIST 10-2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  <w:t>Paragon 360 Episod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aylist.proflowrad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rashi - Him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lgah-R-H-Y-T-H-M Foreign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BoA_-_Energ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Nicholas Baker -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rystal Kay 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e7en Ft Lil Kim-Them Gir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 xml:space="preserve">4-IZE feat Nick Hagelin - NEW DAY CEL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Mighty Mystic - Riding O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Charismatic - words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Beyonce - Irrepla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kingdom hearts - simple and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Alexandra Bachelier - Atten 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Getn Money ft. Gino Mack, April O'neil &amp; Max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edman  Lookin F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