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 </w:t>
        <w:tab/>
        <w:t>PLAYLIST 11-10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  <w:tab/>
        <w:t>Paragon 360 Episod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 w/out V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aylist.proflowrad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Black Eyed Peas - Boom Boom Pow (C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X-Japan - Hide -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sian Soda Pop Girls - China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De La Soul &amp; DJ Honda - Trouble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Carlos Santana &amp; Michelle Branch - I'm Feeling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Inuyasha -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Nana Kitade -  Kesenai Tsu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e7en Ft Lil Kim-Them Gir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Namie Amuro - Baby Don't C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Warren G - Mr. DJ (C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ALONES - Aqua Tim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Ray Charles - Here We Go Again (with Norah J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Leehom Wang - Kiss Good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