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 </w:t>
        <w:tab/>
        <w:t xml:space="preserve">PLAYLIST 2-2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ab/>
        <w:t xml:space="preserve">Paragon 360 Episode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: MaD MAXxx w/out Vo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ProFlowRadio-paragon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ProFlowRadio-paragon1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ProFlowRadio-paragon2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ProFlowRadio-paragon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ProFlowRadio-paragon1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ProFlowRadio-paragon2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laylist.proflowrad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Akon feat. Kai - Back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gloc-9  Love Story 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Werd - Re-Mixtape Vol.2 - 15 - After Music (Radio 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Rinnessy - Bad New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JA'SHAYLA  Si Papi _Hey Daddy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Jin - The Emcee's Properganda - 09 - Foolish Little 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chris brown Med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EDY TEAM DEL HARRISON &amp; KAREE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HOOD STRONG RADIO MIX  DJ L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Rayedan_Boom_B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Jade - party tonite ft m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 xml:space="preserve">G.South - On The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 xml:space="preserve">kool up gang - Roc 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ILDHOOD OBESITY P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