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PRO FLOW FA-SHO SHOW  </w:t>
        <w:tab/>
        <w:t>PLAYLIST 6-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PROFLOWRADIO.COM</w:t>
        <w:tab/>
        <w:tab/>
        <w:t>Paragon 360 Episod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: MaD MAXxx w/out V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1.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roflowradio.com/ProFlowRadio-paragon2.m3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laylist.proflowrad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4Minute - MU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Jin ft Lyfe - Cold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Dirty Money ft. T.I - Hello Good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Norah Jones - Turn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Atmosphere - Se7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BoA - Bump Bump F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Crystal Kay - Eternal Mem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Utada Hikaru - Exod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</w:t>
        <w:tab/>
        <w:t>yoko ono - No, No,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</w:t>
        <w:tab/>
        <w:t>Lin Que - Breahe Spit Don'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  <w:tab/>
        <w:t>Asian Girl (Ft. 9thm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</w:t>
        <w:tab/>
        <w:t>Arashi - All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</w:t>
        <w:tab/>
        <w:t>Rainie Yang Cheng Lin- Yuan Wei (Devil Beside You 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</w:t>
        <w:tab/>
        <w:t>Rayedan_Boom_Boom_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</w:t>
        <w:tab/>
        <w:t>Ease Back ft. Max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HOOD OBESITY P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