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G-ZONE 88 EDITION </w:t>
        <w:tab/>
        <w:t>PLAYLIST</w:t>
        <w:tab/>
        <w:t>11-10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  <w:tab/>
        <w:tab/>
        <w:t>EPISODE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playl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Luver1-ProFlowRadio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V Alias Khryst "Testaman" Drake d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HI -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FRE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4IZE - All The Drugs In The World - fre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sayah - Pimp ft. Young 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La Femme Nikita - Cold Blooded (The_Dop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Congo - I Choos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Lisa Banton - My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Brandy Li - Finall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 xml:space="preserve">Run This Town (M3 East Coast Mix) ft. Lordroc, aReNBee, J. Nyce, Morris Fly, Sweis &amp; MaxH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Busta Rhymes ft. Taylorman - Keep Hust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O'So Krispie - Roll With You Club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Souf n Gutta - RAGS TO RICHES REMIX CALICO AND JODY K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Letter to Me ft.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My Luver Friend ft. Guerilla Myke &amp; MaD Ma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For My Dawgs ft. MaxHeat.mp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