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G-ZONE 88 EDITION </w:t>
        <w:tab/>
        <w:t>PLAYLIST</w:t>
        <w:tab/>
        <w:t>2-6-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  <w:tab/>
        <w:tab/>
        <w:t>EPISODE # 4</w:t>
      </w:r>
    </w:p>
    <w:p>
      <w:pPr>
        <w:pStyle w:val="PreformattedText"/>
        <w:rPr/>
      </w:pPr>
      <w:r>
        <w:rPr/>
        <w:t>http://www.maxheat.com/playlist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xx w/ Vocal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ream Link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audio/Luver1-ProFlowRadio.m3u</w:t>
      </w:r>
    </w:p>
    <w:p>
      <w:pPr>
        <w:pStyle w:val="PreformattedText"/>
        <w:rPr/>
      </w:pPr>
      <w:r>
        <w:rPr/>
        <w:t>http://www.maxheat.com/audio/Luver1-ProFlowRadio1.m3u</w:t>
      </w:r>
    </w:p>
    <w:p>
      <w:pPr>
        <w:pStyle w:val="PreformattedText"/>
        <w:rPr/>
      </w:pPr>
      <w:r>
        <w:rPr/>
        <w:t>http://www.maxheat.com/audio/Luver1-ProFlowRadio2.m3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wnload Link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audio/Luver1-ProFlowRadio.mp3</w:t>
      </w:r>
    </w:p>
    <w:p>
      <w:pPr>
        <w:pStyle w:val="PreformattedText"/>
        <w:rPr/>
      </w:pPr>
      <w:r>
        <w:rPr/>
        <w:t>http://www.maxheat.com/audio/Luver1-ProFlowRadio1.mp3</w:t>
      </w:r>
    </w:p>
    <w:p>
      <w:pPr>
        <w:pStyle w:val="PreformattedText"/>
        <w:rPr/>
      </w:pPr>
      <w:r>
        <w:rPr/>
        <w:t>http://www.maxheat.com/audio/Luver1-ProFlowRadio2.mp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Nicki Minaj ft Will.I.Am &amp; Fatman Scoop - Check It Out (DJ Semi Remix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KrsOne_Cypher_Rmx_clean_WonderTwin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 xml:space="preserve">Atrain - mounta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Kelo - IF YOU WERE M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</w:t>
        <w:tab/>
        <w:t>Soullow - Piece Of Mi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>Famly Biz ft. Inspiration X &amp; MaxHe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Blackout feat. Jaelife &amp; One Do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</w:t>
        <w:tab/>
        <w:t>Bigg Jigg - Gucci Gir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Soulja Boy - Play Ball Ft. Drak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MC_Hammer – Rick Ross &amp; Gucc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>Jadakiss - Who's Real (Remix)(Feat. Eve, Drag-On, Styles P, Sheek Louch, &amp; DMX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 xml:space="preserve">LeVar Thomas - Lovin' Alon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lil kim, tpain &amp; taylorman-download-remix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>14.</w:t>
        <w:tab/>
        <w:t>Inkredible Remix ft. Maxheat &amp; South Pa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>Red Hot Boyz feat Yo Gotti -RETUR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