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 xml:space="preserve">THE PRO FLOW FA-SHO SHOW </w:t>
        <w:tab/>
        <w:t xml:space="preserve">G-ZONE 88 EDITION </w:t>
        <w:tab/>
        <w:t>PLAYLIST</w:t>
        <w:tab/>
        <w:t>2-25-11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WWW.PROFLOWRADIO.COM</w:t>
        <w:tab/>
        <w:tab/>
        <w:tab/>
        <w:tab/>
        <w:t>EPISODE # 4</w:t>
      </w:r>
    </w:p>
    <w:p>
      <w:pPr>
        <w:pStyle w:val="PreformattedText"/>
        <w:rPr/>
      </w:pPr>
      <w:r>
        <w:rPr/>
        <w:t>http://www.maxheat.com/playlist.html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OST: MaD MAXxx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Stream Link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ttp://www.maxheat.com/audio/Luver1-ProFlowRadio.m3u</w:t>
      </w:r>
    </w:p>
    <w:p>
      <w:pPr>
        <w:pStyle w:val="PreformattedText"/>
        <w:rPr/>
      </w:pPr>
      <w:r>
        <w:rPr/>
        <w:t>http://www.maxheat.com/audio/Luver1-ProFlowRadio1.m3u</w:t>
      </w:r>
    </w:p>
    <w:p>
      <w:pPr>
        <w:pStyle w:val="PreformattedText"/>
        <w:rPr/>
      </w:pPr>
      <w:r>
        <w:rPr/>
        <w:t>http://www.maxheat.com/audio/Luver1-ProFlowRadio2.m3u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Download Links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http://www.maxheat.com/audio/Luver1-ProFlowRadio.mp3</w:t>
      </w:r>
    </w:p>
    <w:p>
      <w:pPr>
        <w:pStyle w:val="PreformattedText"/>
        <w:rPr/>
      </w:pPr>
      <w:r>
        <w:rPr/>
        <w:t>http://www.maxheat.com/audio/Luver1-ProFlowRadio1.mp3</w:t>
      </w:r>
    </w:p>
    <w:p>
      <w:pPr>
        <w:pStyle w:val="PreformattedText"/>
        <w:rPr/>
      </w:pPr>
      <w:r>
        <w:rPr/>
        <w:t>http://www.maxheat.com/audio/Luver1-ProFlowRadio2.mp3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----------------------------------------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.</w:t>
        <w:tab/>
        <w:t>DANK Feat. P. Town Moe &amp; Blaq ( BRING IT BACK 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2.</w:t>
        <w:tab/>
        <w:t>Estevan - FiredU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3.</w:t>
        <w:tab/>
        <w:t>dRE Andrew Davis - My Dream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4.</w:t>
        <w:tab/>
        <w:t>KING - GOIN OFF (RADIO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.</w:t>
        <w:tab/>
        <w:t>Rock and Roll (cln)-Raekwon ft. Ghostfac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6.</w:t>
        <w:tab/>
        <w:t xml:space="preserve">Twista ft_Raekwon - The Heat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7.</w:t>
        <w:tab/>
        <w:t xml:space="preserve">I'd rather be with you Dodigatie feat. Slimm Calhoun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8.</w:t>
        <w:tab/>
        <w:t>WHATS GOING ON- Gorrilla Zo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9.</w:t>
        <w:tab/>
        <w:t>StylesP Rocks Out Her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0.</w:t>
        <w:tab/>
        <w:t>NY Minute Marathon ft. Maxheat &amp; Tavares Daiz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1.</w:t>
        <w:tab/>
        <w:t>4-IZE feat Nick Hagelin - NEW DAY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2.</w:t>
        <w:tab/>
        <w:t>JLAP-HARD IN THE PAINT FREESTYL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3.</w:t>
        <w:tab/>
        <w:t xml:space="preserve">Mark Morriuson - </w:t>
      </w:r>
    </w:p>
    <w:p>
      <w:pPr>
        <w:pStyle w:val="PreformattedText"/>
        <w:rPr/>
      </w:pPr>
      <w:r>
        <w:rPr/>
        <w:tab/>
        <w:t xml:space="preserve">t. DMX, Eastwood and Mr. Kane] [Prod. by Meech Wells and Soul Mechanix for In A Zone Productions] </w:t>
      </w:r>
    </w:p>
    <w:p>
      <w:pPr>
        <w:pStyle w:val="PreformattedText"/>
        <w:rPr/>
      </w:pPr>
      <w:r>
        <w:rPr/>
        <w:t xml:space="preserve">   </w:t>
      </w:r>
    </w:p>
    <w:p>
      <w:pPr>
        <w:pStyle w:val="PreformattedText"/>
        <w:rPr/>
      </w:pPr>
      <w:r>
        <w:rPr/>
        <w:t>14.</w:t>
        <w:tab/>
        <w:t>Syndrome ft. Daz Dillinger - VIP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15.</w:t>
        <w:tab/>
        <w:t>Bossolo ft. Truth Hurt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