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</w:t>
        <w:tab/>
        <w:t xml:space="preserve">G-ZONE 88 EDITION </w:t>
        <w:tab/>
        <w:t>PLAYLIST</w:t>
        <w:tab/>
        <w:t xml:space="preserve">2-6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ab/>
        <w:tab/>
        <w:t xml:space="preserve">EPISODE #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playlis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w/ Vo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Chilly C. the Paperchaser - Concentrate on B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Mark Morrison ft. DMX, Eastwood and Mr. Kan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rod. by Meech Wells and Soul Mechanix for In A Zone Produ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Spice 1 - I'm a Ry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Bigg Jigg - Gucci Girl (Cle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ANCOSA ADAH - FAKE AZZ N*GGAZ (INDUSTRY DISS RADI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Forever (M3 Mix) ft. Maxheat, Gurilla Myke, Kanye &amp; D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I'd rather be with you Dodigatie feat. Slimm Calhoun (cle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Rick Ross ft. Chrisette Michele - Mafia Music 2 (Clea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Ludacris ft. Rick Ross &amp; Twista - How Low RE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4IZE - Classic Example Feeestyle - Senor Kaos &amp; Punc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Miss Nana - Rider  feat Angel 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Sonja Blade  U Already Know -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Red Hot Boyz feat Yo Gotti -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Tavares Daize - MR.GOOD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 xml:space="preserve">Auditory-Bone Thugs ft. Tupac 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</w:t>
        <w:tab/>
        <w:t xml:space="preserve">Eleven - WATCHING ME  re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</w:t>
        <w:tab/>
        <w:t xml:space="preserve">ENOT - CREATUR MOV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