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</w:t>
        <w:tab/>
        <w:t xml:space="preserve">G-ZONE 88 EDITION </w:t>
        <w:tab/>
        <w:t>PLAYLIST</w:t>
        <w:tab/>
        <w:t xml:space="preserve">5-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playlis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w/ Vocals &amp; Miss Cash Int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Luver1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DJ BLAZITA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FLAWLESS VICTORY ft Miss Cash &amp;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lowRadio-misscash-int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Miss Cash - DON DIVA ft NEFEW DA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SoundChild Crew &amp; T.I. (OneLife Remix) - Let Em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lowRadio-misscash-int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Miss Cash - DIS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Beep Me On My  Celly ft. Maxheat &amp; South P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lowRadio-misscash-int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Miss Cash  Ryder fre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Conrizzle - Yung Truth - Rid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La Femme Nikita - Cold Blooded (The_Dop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LeVar Thomas - Lovin'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DoeBoy - Y.A.K (YOU_ALREADY_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Isayah - Pimp ft. Young 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LIL FREAK remix ft. Trey Son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Handz_in_da_air_like_-_Bo_Nasty_ft._Busta_Rhy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