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</w:t>
        <w:tab/>
        <w:t xml:space="preserve">PLATINUM EDITION </w:t>
        <w:tab/>
        <w:t>PLAYLIST</w:t>
        <w:tab/>
        <w:t>12-17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unsubscribe.html</w:t>
        <w:tab/>
        <w:tab/>
        <w:tab/>
        <w:tab/>
        <w:t>AK BAY TRIBUTE</w:t>
        <w:tab/>
        <w:tab/>
        <w:t>MIKE MO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MaD MAXxx w/ V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MM-ProFlowRadio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flowradio.com/MM-ProFlowRadio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flowradio.com/MM-ProFlowRadio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MM-ProFlowRadio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flowradio.com/MM-ProFlowRadio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flowradio.com/MM-ProFlowRadio2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TQ - West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Syndrome ft. Daz Dillinger - V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BOSSOLO feat. DR.DRE'S PROTEGE' TRUTH HU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JoRob - She Li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Pocahontas - Pray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Isis Yasmeen feat. G.A.J (guage) - fall n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Planet Rock - party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T FREESTY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 xml:space="preserve">4IZE - All The Drugs In The World - freesty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 xml:space="preserve">J Money - 1st Name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equila - feat assassin go dumb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J-Mill - Like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Boss Hogg - DONT_BE_SC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On Deck - Get Money Gir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Scott James - u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