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THE PRO FLOW FA-SHO SHOW </w:t>
        <w:tab/>
        <w:t xml:space="preserve">PLATINUM EDITION </w:t>
        <w:tab/>
        <w:t>PLAYLIST</w:t>
        <w:tab/>
        <w:t>12-5-1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ttp://www.maxheat.com/unsubscribe.html</w:t>
        <w:tab/>
        <w:tab/>
        <w:tab/>
        <w:tab/>
        <w:t>AK BAY TRIBUTE</w:t>
        <w:tab/>
        <w:tab/>
        <w:t>MIKE MOSLE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WW.PROFLOWRADIO.COM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ST: MaD MAXx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sten Link:</w:t>
      </w:r>
    </w:p>
    <w:p>
      <w:pPr>
        <w:pStyle w:val="PreformattedText"/>
        <w:rPr/>
      </w:pPr>
      <w:r>
        <w:rPr/>
        <w:t>http://www.maxheat.com/audio/MM-ProFlowRadio.m3u</w:t>
      </w:r>
    </w:p>
    <w:p>
      <w:pPr>
        <w:pStyle w:val="PreformattedText"/>
        <w:rPr/>
      </w:pPr>
      <w:r>
        <w:rPr/>
        <w:t>http://www.proflowradio.com/MM-ProFlowRadio1.m3u</w:t>
      </w:r>
    </w:p>
    <w:p>
      <w:pPr>
        <w:pStyle w:val="PreformattedText"/>
        <w:rPr/>
      </w:pPr>
      <w:r>
        <w:rPr/>
        <w:t>http://www.proflowradio.com/MM-ProFlowRadio2.m3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p3 Link:</w:t>
      </w:r>
    </w:p>
    <w:p>
      <w:pPr>
        <w:pStyle w:val="PreformattedText"/>
        <w:rPr/>
      </w:pPr>
      <w:r>
        <w:rPr/>
        <w:t>http://www.maxheat.com/audio/MM-ProFlowRadio.mp3</w:t>
      </w:r>
    </w:p>
    <w:p>
      <w:pPr>
        <w:pStyle w:val="PreformattedText"/>
        <w:rPr/>
      </w:pPr>
      <w:r>
        <w:rPr/>
        <w:t>http://www.proflowradio.com/MM-ProFlowRadio1.mp3</w:t>
      </w:r>
    </w:p>
    <w:p>
      <w:pPr>
        <w:pStyle w:val="PreformattedText"/>
        <w:rPr/>
      </w:pPr>
      <w:r>
        <w:rPr/>
        <w:t>http://www.proflowradio.com/MM-ProFlowRadio2.mp3</w:t>
      </w:r>
    </w:p>
    <w:p>
      <w:pPr>
        <w:pStyle w:val="PreformattedText"/>
        <w:rPr/>
      </w:pPr>
      <w:r>
        <w:rPr/>
        <w:t>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</w:t>
        <w:tab/>
        <w:t xml:space="preserve">Auditory-Bone Thugs ft.Tupac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</w:t>
        <w:tab/>
        <w:t>Mike Mosley - Heavy In da Game ft. 2Pac &amp; Richie Ri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</w:t>
        <w:tab/>
        <w:t>j. rellz ft. roscoe dash - far as i kn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</w:t>
        <w:tab/>
        <w:t>Pocahontas – LIVE FOREVER</w:t>
      </w:r>
    </w:p>
    <w:p>
      <w:pPr>
        <w:pStyle w:val="PreformattedText"/>
        <w:rPr/>
      </w:pPr>
      <w:r>
        <w:rPr/>
        <w:tab/>
      </w:r>
    </w:p>
    <w:p>
      <w:pPr>
        <w:pStyle w:val="PreformattedText"/>
        <w:rPr/>
      </w:pPr>
      <w:r>
        <w:rPr/>
        <w:t>5.</w:t>
        <w:tab/>
        <w:t>Super Bad ft. Joe Boo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</w:t>
        <w:tab/>
        <w:t xml:space="preserve">Lil Brod Feat Big Maine &amp;amp; Collard Green - Love About M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</w:t>
        <w:tab/>
        <w:t>Bo Deal - Outta Them Clothes</w:t>
        <w:br/>
        <w:br/>
        <w:tab/>
        <w:t>KEN McCoy ENT REPO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</w:t>
        <w:tab/>
        <w:t>Tavares Daize – MR. GOODBA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</w:t>
        <w:tab/>
        <w:t>Quit It – FT. Wyze Sonz, Boss Hogg &amp; Mad Ma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</w:t>
        <w:tab/>
        <w:t>Fokis, Cons &amp; Chi-ILL- Where Were Yo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.</w:t>
        <w:tab/>
        <w:t xml:space="preserve">Rekkless - Get Money 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2.</w:t>
        <w:tab/>
        <w:t>Spice 1 I'm a Ryd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.</w:t>
        <w:tab/>
        <w:t>vince loyal - Time Goes Slo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