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 FLOW FA-SHO SHOW </w:t>
        <w:tab/>
        <w:t xml:space="preserve">PLATINUM EDITION </w:t>
        <w:tab/>
        <w:t>PLAYLIST</w:t>
        <w:tab/>
        <w:t xml:space="preserve">2-25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tp://www.maxheat.com/unsubscribe.html</w:t>
        <w:tab/>
        <w:tab/>
        <w:tab/>
        <w:tab/>
        <w:t>AK BAY TRIBUT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PROFLOWRADIO.COM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EKWON  WU-TANG CLAN MEMBER INT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raekwon.proflowradio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T: MaD MAXxx w/ Vo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 Li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raekwon1.proflowradio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raekwon2.proflowradio.c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raekwon3.proflowradio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</w:t>
        <w:tab/>
        <w:t xml:space="preserve">100 Miles And Runnin feat. Raekwon, Warren G And Nate Do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</w:t>
        <w:tab/>
        <w:t xml:space="preserve">Can't F*@&amp; Wit Feat. Raek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 Flow Interview with Raek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</w:t>
        <w:tab/>
        <w:t xml:space="preserve">Capone-N-Noreaga- Thug Planet Featuring Imam T.H.U.G. &amp; Musal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</w:t>
        <w:tab/>
        <w:t xml:space="preserve">Jodeci, Raekwon &amp; Ghostface - Freakin' You (Rem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 Flow Interview with Raek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</w:t>
        <w:tab/>
        <w:t xml:space="preserve">Dante' Blak Frost  Calling (w/ sk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</w:t>
        <w:tab/>
        <w:t xml:space="preserve"> Raekwon - North Star (Jewels) - Only Built 4 Cuban Lin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 Flow Interview with Raek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</w:t>
        <w:tab/>
        <w:t xml:space="preserve">The Game - BulletProof Diaries Feat. Raekw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HARRISON &amp; KAREEM GREEN COMEDY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 Flow Interview with Raek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</w:t>
        <w:tab/>
        <w:t xml:space="preserve">Raekwon - Kids_that 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 Flow Interview with Raekw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</w:t>
        <w:tab/>
        <w:t xml:space="preserve">Wu-Tang Clan feat Raekwon - Ice C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</w:t>
        <w:tab/>
        <w:t xml:space="preserve">Raekwon- Catalina ft Lyfe_Jen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</w:t>
        <w:tab/>
        <w:t xml:space="preserve">Wu Tang Clan - CR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