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PRO FLOW FA-SHO SHOW </w:t>
        <w:tab/>
        <w:t xml:space="preserve">PLATINUM EDITION </w:t>
        <w:tab/>
        <w:t>PLAYLIST</w:t>
        <w:tab/>
        <w:t>8-14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unsubscribe.html</w:t>
        <w:tab/>
        <w:tab/>
        <w:tab/>
        <w:tab/>
        <w:t>AK BAY TRIBUTE</w:t>
        <w:tab/>
        <w:tab/>
        <w:t>MIKE MOS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PROFLOWRADIO.COM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: MaD MA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MM-ProFlowRadio.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roflowradio.com/MM-ProFlowRadio1.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roflowradio.com/MM-ProFlowRadio2.m3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3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MM-ProFlowRadio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roflowradio.com/MM-ProFlowRadio1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roflowradio.com/MM-ProFlowRadio2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Rick Ross ft. Raekwon - Audio Me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New York Minute ft. MaD MaX &amp; Tavares Da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Will Spitwell - Run_It_Ba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MM - E-40 - In A Major Way - 03 - Da Bum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Kandy Guryl - Super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Mz Nicky - UH OHH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Tavares Daize -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The Dead - Public Ho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Krate Krusaders ft freestyle, Dannu &amp; Mr Brady- Crucify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 xml:space="preserve">Preacher - Swagg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FAT FREESTYLE - Hypnotik-(Clean) - Soundchild C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  <w:tab/>
        <w:t xml:space="preserve">Gutta Twin ft. Lil Boosie - Purple Dri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  <w:tab/>
        <w:t xml:space="preserve">Lil Brod Feat Big Maine &amp;amp; Collard Green - Love About 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</w:t>
        <w:tab/>
        <w:t>Rinnessy - Bad New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