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Zone 88, We better than Them Radio</w:t>
      </w:r>
    </w:p>
    <w:p>
      <w:pPr>
        <w:pStyle w:val="Normal"/>
        <w:rPr/>
      </w:pPr>
      <w:r>
        <w:rPr/>
        <w:t>Mega Media / Heat Rock PR</w:t>
      </w:r>
    </w:p>
    <w:p>
      <w:pPr>
        <w:pStyle w:val="Normal"/>
        <w:rPr/>
      </w:pPr>
      <w:hyperlink r:id="rId2">
        <w:r>
          <w:rPr>
            <w:rStyle w:val="InternetLink"/>
          </w:rPr>
          <w:t>http://proflowradio.com</w:t>
        </w:r>
      </w:hyperlink>
    </w:p>
    <w:p>
      <w:pPr>
        <w:pStyle w:val="Normal"/>
        <w:rPr/>
      </w:pPr>
      <w:r>
        <w:rPr/>
        <w:t>Author: Maxheat</w:t>
      </w:r>
    </w:p>
    <w:p>
      <w:pPr>
        <w:pStyle w:val="Normal"/>
        <w:rPr>
          <w:rFonts w:eastAsia="Times New Roman" w:cs="Times New Roman"/>
        </w:rPr>
      </w:pPr>
      <w:r>
        <w:rPr>
          <w:rFonts w:eastAsia="Times New Roman" w:cs="Times New Roman"/>
        </w:rPr>
        <w:t xml:space="preserve"> </w:t>
      </w:r>
    </w:p>
    <w:p>
      <w:pPr>
        <w:pStyle w:val="Normal"/>
        <w:rPr/>
      </w:pPr>
      <w:r>
        <w:rPr/>
        <w:t xml:space="preserve">Pro Flow Radio is searching for the World's finest up and coming independent musicians and artists to  spice up the bland major radio music scene. Do you have it? Do you have Pro Flow? Send in your mixtape or remix tracks, and join us as we expose the truth about who's hotter in the industry. </w:t>
      </w:r>
    </w:p>
    <w:p>
      <w:pPr>
        <w:pStyle w:val="Normal"/>
        <w:rPr/>
      </w:pPr>
      <w:r>
        <w:rPr/>
      </w:r>
    </w:p>
    <w:p>
      <w:pPr>
        <w:pStyle w:val="Normal"/>
        <w:rPr/>
      </w:pPr>
      <w:r>
        <w:rPr/>
        <w:t xml:space="preserve">If you tweak and freak remixes to major industry tracks, then you must be featured on this new G-Zone 88 radio show.  Upload your music here:  All submissions are permitted.  No matter whether you have only one verse or no chorus, your audio will still be played on the G-Zone 88 show. This radio showcase is strictly for mixtapes and remixes of every genre.  So go ahead and mack like that's your track, subtract the wack and we will see if you are destined for platinum wax. </w:t>
      </w:r>
    </w:p>
    <w:p>
      <w:pPr>
        <w:pStyle w:val="Normal"/>
        <w:rPr/>
      </w:pPr>
      <w:r>
        <w:rPr/>
      </w:r>
    </w:p>
    <w:p>
      <w:pPr>
        <w:pStyle w:val="Normal"/>
        <w:rPr/>
      </w:pPr>
      <w:r>
        <w:rPr/>
        <w:t>Rise like cream to the top with G-Zone88.  Become great!  No hate, but are you really better than them? G-Zone 88 is the home base so send your tape, make your case and let the fans decide if you are better than other industry tracks.  Jack a track like Jesse James, hold em up and holler back.  You know the code.  It's pro flow fa-sho.  Let them know that you are better than them.  The Pro Flow Fa-Sho Show can be heard on www.proflowradio.com, www.maxheat.com, www.isonliveradio.com ZFM Digital, www.luver.com, Itunes, radio-freedom.com, maxheat.podomatic.com &amp; Radio Indie Rock.</w:t>
      </w:r>
    </w:p>
    <w:p>
      <w:pPr>
        <w:pStyle w:val="Normal"/>
        <w:rPr/>
      </w:pPr>
      <w:r>
        <w:rPr/>
      </w:r>
    </w:p>
    <w:p>
      <w:pPr>
        <w:pStyle w:val="Normal"/>
        <w:rPr/>
      </w:pPr>
      <w:r>
        <w:rPr/>
      </w:r>
    </w:p>
    <w:p>
      <w:pPr>
        <w:pStyle w:val="Normal"/>
        <w:rPr/>
      </w:pPr>
      <w:r>
        <w:rPr/>
        <w:t>The new "Pro Flow Fa-Sho Show", powered by M3 Records (Ohio), provides listeners with various forms of entertainment from across the World. Talent ranging from theatrical audio productions to stimulating, precise, unscripted word schemes and critiques from the host, MaD MaxHeat. Pro Flow Radio is always looking for new affiliates and advertisers. Listeners are guaranteed to receive the entertainment they come repeatedly to hear and see.. "Nitro Edition" also broadcasts marketing tips and industry interviews &amp; spoken word. Entertainment news is supplied by The Ken McCoy Entertainment Report (Hollywood). The show series has a strong hip hop, pop, rock &amp; r&amp;b origin.</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lowradi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20:51Z</dcterms:created>
  <dc:creator/>
  <dc:description/>
  <dc:language>en-US</dc:language>
  <cp:lastModifiedBy/>
  <dcterms:modified xsi:type="dcterms:W3CDTF">2009-12-20T11:22:15Z</dcterms:modified>
  <cp:revision>1</cp:revision>
  <dc:subject/>
  <dc:title/>
</cp:coreProperties>
</file>