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inny Jeans music video release</w:t>
      </w:r>
    </w:p>
    <w:p>
      <w:pPr>
        <w:pStyle w:val="Normal"/>
        <w:rPr/>
      </w:pPr>
      <w:r>
        <w:rPr/>
        <w:t>Mega Media / Heat Rock PR</w:t>
      </w:r>
    </w:p>
    <w:p>
      <w:pPr>
        <w:pStyle w:val="Normal"/>
        <w:rPr/>
      </w:pPr>
      <w:hyperlink r:id="rId2">
        <w:r>
          <w:rPr>
            <w:rStyle w:val="InternetLink"/>
          </w:rPr>
          <w:t>http://proflowradio.com</w:t>
        </w:r>
      </w:hyperlink>
    </w:p>
    <w:p>
      <w:pPr>
        <w:pStyle w:val="Normal"/>
        <w:rPr/>
      </w:pPr>
      <w:r>
        <w:rPr/>
        <w:t>Author: Mike V. Mosley</w:t>
      </w:r>
    </w:p>
    <w:p>
      <w:pPr>
        <w:pStyle w:val="Normal"/>
        <w:rPr>
          <w:rFonts w:eastAsia="Times New Roman" w:cs="Times New Roman"/>
        </w:rPr>
      </w:pPr>
      <w:r>
        <w:rPr>
          <w:rFonts w:eastAsia="Times New Roman" w:cs="Times New Roman"/>
        </w:rPr>
        <w:t xml:space="preserve"> </w:t>
      </w:r>
    </w:p>
    <w:p>
      <w:pPr>
        <w:pStyle w:val="Normal"/>
        <w:rPr/>
      </w:pPr>
      <w:r>
        <w:rPr/>
        <w:t>Url: http://youcangetitinschool.com</w:t>
      </w:r>
    </w:p>
    <w:p>
      <w:pPr>
        <w:pStyle w:val="Normal"/>
        <w:rPr/>
      </w:pPr>
      <w:r>
        <w:rPr/>
        <w:t>Sound: http://maxheat.com/2010/skinnyjeans128.mp3</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We are on your team to achieve your dream</w:t>
      </w:r>
    </w:p>
    <w:p>
      <w:pPr>
        <w:pStyle w:val="TextBody"/>
        <w:rPr/>
      </w:pPr>
      <w:r>
        <w:rPr>
          <w:rFonts w:cs="Arial" w:ascii="Arial" w:hAnsi="Arial"/>
          <w:sz w:val="20"/>
          <w:szCs w:val="20"/>
        </w:rPr>
        <w:t>With no further delay, Mad Max launches his 2</w:t>
      </w:r>
      <w:r>
        <w:rPr>
          <w:rFonts w:cs="Arial" w:ascii="Arial" w:hAnsi="Arial"/>
          <w:sz w:val="20"/>
          <w:szCs w:val="20"/>
          <w:vertAlign w:val="superscript"/>
        </w:rPr>
        <w:t>nd</w:t>
      </w:r>
      <w:r>
        <w:rPr>
          <w:rFonts w:cs="Arial" w:ascii="Arial" w:hAnsi="Arial"/>
          <w:sz w:val="20"/>
          <w:szCs w:val="20"/>
        </w:rPr>
        <w:t xml:space="preserve"> official music video entitled “Skinny Jeans” for his “You Can Get It In School” campaign. The video makers at Millennium Music Mission Records (M3) are always applauding the positive with many irons they have in the fire.  So with the musical thumb on the pulse of society,  the execs at M3 addressed a problem  needing immediate and sincere attention.  The ailment infecting our Nation today possibly more so than any other industrialized nation is our youths apathy regarding school", says Nujam, CEO of Millennium Music Mission Records. </w:t>
      </w:r>
    </w:p>
    <w:p>
      <w:pPr>
        <w:pStyle w:val="TextBody"/>
        <w:rPr>
          <w:rFonts w:ascii="Arial" w:hAnsi="Arial" w:cs="Arial"/>
          <w:sz w:val="20"/>
          <w:szCs w:val="20"/>
        </w:rPr>
      </w:pPr>
      <w:r>
        <w:rPr>
          <w:rFonts w:cs="Arial" w:ascii="Arial" w:hAnsi="Arial"/>
          <w:sz w:val="20"/>
          <w:szCs w:val="20"/>
        </w:rPr>
        <w:t xml:space="preserve">M3 Records has chosen to support other groups' involvement like "Entertainers 4 Education Alliance"  to enlighten the minds of tomorrow's leaders and help them prepare for the real world competition that looks to pounce on the unsuspecting.   According to Nujam, "M3 is aware of the impact that artists can have on the minds of youthful music lovers.  We embarked this time on a collaboration with artists of another kind, the world educators who strive daily to impress upon students how imperative it is to maximize the opportunities and resources available in their schools.  "Working in the Akron Public School System in Ohio has afforded me a birds eye view of the nonchalant attitude permeating in the minds of students respecting the importance of school.  There is clearly a dull spirit on the part of too many students. It is extremely disheartening", says Nujam .  "It is this environment that inspired us at M3 to pen our School Song Twin Spin, Skinny Jeans and Knowledge Rules.  What kids learn and or don't learn will follow them the rest of their lives".   </w:t>
      </w:r>
    </w:p>
    <w:p>
      <w:pPr>
        <w:pStyle w:val="TextBody"/>
        <w:rPr>
          <w:rFonts w:ascii="Arial" w:hAnsi="Arial" w:cs="Arial"/>
          <w:sz w:val="20"/>
          <w:szCs w:val="20"/>
        </w:rPr>
      </w:pPr>
      <w:r>
        <w:rPr>
          <w:rFonts w:cs="Arial" w:ascii="Arial" w:hAnsi="Arial"/>
          <w:sz w:val="20"/>
          <w:szCs w:val="20"/>
        </w:rPr>
        <w:t>"Kids need direction, a new mindset.  We sponsored these songs to do our part as allies for the cause.  We are hopeful that these songs will help shape a new attitude and commitment in our students classroom endeavors.  We hope to persuade kids to stay in school because it is a winning situation,” stated Nujam.  "Be all you can be is the slogan we counsel the kids to adopt.  If we reach one child then we will have been successful. But if we are able to assist in redirecting more to success through our partnership with caring individuals and groups, then we as a nation will be triumphant.  We don't want students to just stay in school, we want them to excel in school.”  There is valuable and life changing education to be attained in our schools.  Encourage students to reach for the stars and do not settle for anything less. They can get it...in school. They are not alone. “We are on your team to achieve your dream," stated Mad Max.  Contact us to coordinate with your school or organization.</w:t>
        <w:br/>
        <w:t> </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owrad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20:49Z</dcterms:created>
  <dc:creator/>
  <dc:description/>
  <dc:language>en-US</dc:language>
  <cp:lastModifiedBy/>
  <cp:revision>0</cp:revision>
  <dc:subject/>
  <dc:title/>
</cp:coreProperties>
</file>