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PRO FLOW FA-SHO SHOW </w:t>
        <w:tab/>
        <w:t xml:space="preserve">R&amp;B / LATIN EDITION </w:t>
        <w:tab/>
        <w:t>PLAYLIST</w:t>
        <w:tab/>
        <w:t>1-8-2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PROFLOWRADIO.COM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: MaD MAXxx w/ Voc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n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axheat.com/audio/ProFlowRadio-rnb.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axheat.com/audio/ProFlowRadio-rnb1.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axheat.com/audio/ProFlowRadio-rnb2.m3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3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axheat.com/audio/ProFlowRadio-rnb.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axheat.com/audio/ProFlowRadio-rnb1.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axheat.com/audio/ProFlowRadio-rnb2.m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Me Gusta - I Li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Assassin - LATIN GIRL ft. Nate Do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Selena - I Got A Feelin Jus Bus Nikoshouse Carnival Rem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Isis Yasmeen feat. G.A.J (guage) - fall n lov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Doza - Puro Vida La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Kahlee - Make Me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K Jazz - Can't Keep a Sista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Kalle Kalle Ft Shi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  <w:tab/>
        <w:t>Marva King - Choco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  <w:tab/>
        <w:t xml:space="preserve">LeVar Thomas - Lovin' Al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</w:t>
        <w:tab/>
        <w:t>Carley  - It Shouldn't come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</w:t>
        <w:tab/>
        <w:t xml:space="preserve">KRISTINE MIRELLE FT. DJ SANCHO WAITING FOR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</w:t>
        <w:tab/>
        <w:t>Kandyce -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</w:t>
        <w:tab/>
        <w:t>JOROB - I Wo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</w:t>
        <w:tab/>
        <w:t>Khalil TC Thompkins - Tease U Please 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