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 FLOW FA-SHO SHOW </w:t>
        <w:tab/>
        <w:t xml:space="preserve">R&amp;B / LATIN EDITION </w:t>
        <w:tab/>
        <w:t>PLAYLIST</w:t>
        <w:tab/>
        <w:t>12-19-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PROFLOWRADIO.C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: MaD MA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1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2.m3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3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1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xheat.com/audio/ProFlowRadio-rnb2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 Ms  Sorel I Love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Lisa Banton - If L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lexandra Bachelier - Atten 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McCOY 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Carley C - really fel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Charlene Rennee Feat Lil Keke- SlowJ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Me Gusta I Like It - Mig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Don Cali - Cali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Santiago de Cuba - MIKI_UNA AVEN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Elu - Beautiful Things (Rad Antoni Electrix M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Jesse Johnson - Sheila R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BobbyV -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Honey Brown - N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Papa Reu - Get It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Sade - Soldier of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>Miguel - Getcha Hands 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