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 FLOW FA-SHO SHOW </w:t>
        <w:tab/>
        <w:t xml:space="preserve">R&amp;B / LATIN EDITION </w:t>
        <w:tab/>
        <w:t>PLAYLIST</w:t>
        <w:tab/>
        <w:t xml:space="preserve">4-27-2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.PROFLOWRADIO.CO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: MaD MAXxx w/ Voc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 Lin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maxheat.com/audio/ProFlowRadio-rnb.m3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maxheat.com/audio/ProFlowRadio-rnb1.m3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maxheat.com/audio/ProFlowRadio-rnb2.m3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3 Lin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maxheat.com/audio/ProFlowRadio-rnb.m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maxheat.com/audio/ProFlowRadio-rnb1.m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maxheat.com/audio/ProFlowRadio-rnb2.m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 xml:space="preserve">Chris Brown - Med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 xml:space="preserve">JA'SHAYLA - Si Papi Hey Daddy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 xml:space="preserve">jose luis barba y kelvis ochoa una muchacha por esta ciudad del disco cubanos cuaima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</w:t>
        <w:tab/>
        <w:t xml:space="preserve">Charlene Rennee Feat Lil Keke - Slow J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</w:t>
        <w:tab/>
        <w:t xml:space="preserve">Range - THE THRI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</w:t>
        <w:tab/>
        <w:t xml:space="preserve">Victoria Acosta - Not Thi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</w:t>
        <w:tab/>
        <w:t xml:space="preserve">ENOT -  Dominican P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</w:t>
        <w:tab/>
        <w:t xml:space="preserve">Lisa Banton - My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</w:t>
        <w:tab/>
        <w:t xml:space="preserve">Angel Demar - i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</w:t>
        <w:tab/>
        <w:t xml:space="preserve">Hot_Long_Time_(Niko_Remix) JR Reid, Mavado, Jah Cure, Flo 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</w:t>
        <w:tab/>
        <w:t xml:space="preserve">CHI -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</w:t>
        <w:tab/>
        <w:t xml:space="preserve">Sade - Soldier of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</w:t>
        <w:tab/>
        <w:t xml:space="preserve">1920 - Back S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</w:t>
        <w:tab/>
        <w:t xml:space="preserve">Carley - Stay_the_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</w:t>
        <w:tab/>
        <w:t xml:space="preserve">I  15  End Up Cutti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