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PRO FLOW FA-SHO SHOW </w:t>
        <w:tab/>
        <w:t xml:space="preserve">R&amp;B / LATIN EDITION </w:t>
        <w:tab/>
        <w:t>PLAYLIST</w:t>
        <w:tab/>
        <w:t>5-4-2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PROFLOWRADIO.CO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: MaD MAXx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n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xheat.com/audio/ProFlowRadio-rnb.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xheat.com/audio/ProFlowRadio-rnb1.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xheat.com/audio/ProFlowRadio-rnb2.m3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3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xheat.com/audio/ProFlowRadio-rnb.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xheat.com/audio/ProFlowRadio-rnb1.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xheat.com/audio/ProFlowRadio-rnb2.m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Lovin_Me_Lately_(reflect-music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nOELIA - Here I Go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KEN McCoy En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Nessa Morgan - Treat_My_Baby_Right_-_Club_M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CORAZON-F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MAMBO 7 y LOS ASES  - Down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A Night In Tunisia - Joan Cart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Lil Twist _LoveAffair feat. Lil Way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Sevan - Private Da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>Kahlee - Make Me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  <w:tab/>
        <w:t>Don Cali - Cali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</w:t>
        <w:tab/>
        <w:t>Jesse Johnson - Sheila R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</w:t>
        <w:tab/>
        <w:t>Jay Street - All night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</w:t>
        <w:tab/>
        <w:t>LIL FREAK remix - Trey Son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</w:t>
        <w:tab/>
        <w:t>Estelle - Freak (Feat. Kardinal Offish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</w:t>
        <w:tab/>
        <w:t>JA'SHAYLA  Si Papi _Hey Daddy Answer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