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R&amp;B / LATIN EDITION </w:t>
        <w:tab/>
        <w:t>PLAYLIST</w:t>
        <w:tab/>
        <w:t>9-23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: MaD MA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Selena - 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Ms.Kan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X-plicit - My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hmad Belvin - Like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BERT GATES  01 Can W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aron_Wright-Never_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Beckwith -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tevie T - Space Lovin (Main) (Prod By The Kreat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KRISTINE_MIRELLE_FT._DJ_SANCHO-_WAITING_FOR_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 xml:space="preserve">Lil Jon ft. R.Kelly &amp; Mario- Ms Choco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Mizz Nina ft. Colby O'Donis - What You Waiting For (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Kool And The Gang - Too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Micheal Jackson - Off The Wall - 06 -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Happy and Free ft. Kama &amp; Max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Miguel - Getcha Hands 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