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PRO FLOW FA-SHO SHOW </w:t>
        <w:tab/>
        <w:t xml:space="preserve">ROCK EDITION </w:t>
        <w:tab/>
        <w:t>PLAYLIST 12-18-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PROFLOWRADIO.COM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: MaD MAXxx w/ Vo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audio/ProFlowRadio-rock.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audio/ProFlowRadio-rock1.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audio/ProFlowRadio-rock2.m3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audio/ProFlowRadio-rock.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audio/ProFlowRadio-rock1.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audio/ProFlowRadio-rock2.m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Danielle Marcus - Like Home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Kevin Lee - All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RON DEAN TOMICH - Stick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The Heise Bros - Don't Say Good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slombardi - young N sTU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 xml:space="preserve">Selena - Girlfriend remi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Mutant Radio - Ghetto 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DOUG MAGPIONG - If You'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Youth Medium - What_That_Gir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Three Birds by The J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  <w:tab/>
        <w:t>CJ Priest - Gyp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  <w:tab/>
        <w:t>Katie Todd - Fac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</w:t>
        <w:tab/>
        <w:t>Letters From the Front - Foolish F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</w:t>
        <w:tab/>
        <w:t>All Mighty Whispers - Mighty Whis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</w:t>
        <w:tab/>
        <w:t>Danielle Marcus - I Still Believe in 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</w:t>
        <w:tab/>
        <w:t>Animate Objects - El Do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</w:t>
        <w:tab/>
        <w:t>OVERSEAS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