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 FLOW FA-SHO SHOW  </w:t>
        <w:tab/>
        <w:t>PLAYLIST 2-28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PROFLOWRADIO.COM</w:t>
        <w:tab/>
        <w:tab/>
        <w:t>NITRO E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: MaD MA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 Li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axheat.com/audio/nitro-ProFlowRadio.mp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axheat.com/audio/nitro-ProFlowRadio.mp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proflowradio.com/nitro-ProFlowRadio1.m3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proflowradio.com/nitro-ProFlowRadio1.mp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proflowradio.com/nitro-ProFlowRadio2.m3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proflowradio.com/nitro-ProFlowRadio2.mp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playlist.proflowradi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Chingy Tex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Nija -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CUPID S.T.W.W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Harder Than The Guys  Vicious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Lanice London ft. Cody Kahmar Road to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>Haze - Pockets Sw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>X-man ft. Max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>Akron Loyalty ft. LeBron 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>Crack Files pt. one ft. Young F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kenmccoy en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>Chaperone ft. B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>Deuces ft. Fox &amp; Mad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 xml:space="preserve">Strapped Down ft. Young Sav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>sHAWNA pAT  Give_it_to_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</w:t>
        <w:tab/>
        <w:t xml:space="preserve">There He Go ft. Maxheat, Fox &amp; Young B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</w:t>
        <w:tab/>
        <w:t xml:space="preserve">We Made It ft. C.H. &amp; Maxheat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