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PLATINUM EDITION </w:t>
        <w:tab/>
        <w:t>PLAYLIST</w:t>
        <w:tab/>
        <w:t>11-19-1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unsubscribe.html</w:t>
        <w:tab/>
        <w:tab/>
        <w:tab/>
        <w:tab/>
        <w:t>AK BAY TRIBUTE</w:t>
        <w:tab/>
        <w:tab/>
        <w:t>MIKE MOSL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en Link:</w:t>
      </w:r>
    </w:p>
    <w:p>
      <w:pPr>
        <w:pStyle w:val="PreformattedText"/>
        <w:rPr/>
      </w:pPr>
      <w:r>
        <w:rPr/>
        <w:t>http://www.maxheat.com/audio/MM-ProFlowRadio.m3u</w:t>
      </w:r>
    </w:p>
    <w:p>
      <w:pPr>
        <w:pStyle w:val="PreformattedText"/>
        <w:rPr/>
      </w:pPr>
      <w:r>
        <w:rPr/>
        <w:t>http://www.proflowradio.com/MM-ProFlowRadio1.m3u</w:t>
      </w:r>
    </w:p>
    <w:p>
      <w:pPr>
        <w:pStyle w:val="PreformattedText"/>
        <w:rPr/>
      </w:pPr>
      <w:r>
        <w:rPr/>
        <w:t>http://www.proflowradio.com/MM-ProFlowRadio2.m3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p3 Link:</w:t>
      </w:r>
    </w:p>
    <w:p>
      <w:pPr>
        <w:pStyle w:val="PreformattedText"/>
        <w:rPr/>
      </w:pPr>
      <w:r>
        <w:rPr/>
        <w:t>http://www.maxheat.com/audio/MM-ProFlowRadio.mp3</w:t>
      </w:r>
    </w:p>
    <w:p>
      <w:pPr>
        <w:pStyle w:val="PreformattedText"/>
        <w:rPr/>
      </w:pPr>
      <w:r>
        <w:rPr/>
        <w:t>http://www.proflowradio.com/MM-ProFlowRadio1.mp3</w:t>
      </w:r>
    </w:p>
    <w:p>
      <w:pPr>
        <w:pStyle w:val="PreformattedText"/>
        <w:rPr/>
      </w:pPr>
      <w:r>
        <w:rPr/>
        <w:t>http://www.proflowradio.com/MM-ProFlowRadio2.mp3</w:t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 xml:space="preserve">2win -Whole Tha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Blood Bought 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Sean Simmons ft Mel Buckley - Jump On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kelo, poblock &amp; idk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>5.</w:t>
        <w:tab/>
        <w:t>ForeRunna - I apologiz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 xml:space="preserve">Bio ENT - BAND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Jemiah Jai - Knots</w:t>
        <w:br/>
        <w:br/>
        <w:t>8.</w:t>
        <w:tab/>
        <w:t>Superstar9000 - Thunderstor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Rosco - Another Sho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DJ Timeko T's - more bounce rem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 xml:space="preserve">JAE MILLZ Feat. CHRIS BROWN - GREEN GOBBL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Rikk Love - Whip Hop It In And Ro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My Luver Friend ft. Guerilla Myke &amp; MAD MA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</w:t>
        <w:tab/>
        <w:t>Travis Barker ft. Snoop Dogg, Ludacris, E-40, &amp; Dev - Knock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 xml:space="preserve">Money Metaphor ft. Sousa, Biz &amp; Mad Max </w:t>
      </w:r>
    </w:p>
    <w:p>
      <w:pPr>
        <w:pStyle w:val="PreformattedText"/>
        <w:rPr/>
      </w:pPr>
      <w:r>
        <w:rPr/>
        <w:tab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