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 xml:space="preserve">THE PRO FLOW FA-SHO SHOW </w:t>
        <w:tab/>
        <w:t xml:space="preserve">PLATINUM EDITION </w:t>
        <w:tab/>
        <w:t>PLAYLIST</w:t>
        <w:tab/>
        <w:t>7-11-1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ttp://www.maxheat.com/unsubscribe.html</w:t>
        <w:tab/>
        <w:tab/>
        <w:tab/>
        <w:tab/>
        <w:t>AK BAY TRIBUTE</w:t>
        <w:tab/>
        <w:tab/>
        <w:t>MIKE MOSLE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WW.PROFLOWRADIO.COM</w:t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ST: MaD MAXxx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isten Link:</w:t>
      </w:r>
    </w:p>
    <w:p>
      <w:pPr>
        <w:pStyle w:val="PreformattedText"/>
        <w:rPr/>
      </w:pPr>
      <w:r>
        <w:rPr/>
        <w:t>http://www.maxheat.com/audio/MM-ProFlowRadio.m3u</w:t>
      </w:r>
    </w:p>
    <w:p>
      <w:pPr>
        <w:pStyle w:val="PreformattedText"/>
        <w:rPr/>
      </w:pPr>
      <w:r>
        <w:rPr/>
        <w:t>http://www.proflowradio.com/MM-ProFlowRadio1.m3u</w:t>
      </w:r>
    </w:p>
    <w:p>
      <w:pPr>
        <w:pStyle w:val="PreformattedText"/>
        <w:rPr/>
      </w:pPr>
      <w:r>
        <w:rPr/>
        <w:t>http://www.proflowradio.com/MM-ProFlowRadio2.m3u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p3 Link:</w:t>
      </w:r>
    </w:p>
    <w:p>
      <w:pPr>
        <w:pStyle w:val="PreformattedText"/>
        <w:rPr/>
      </w:pPr>
      <w:r>
        <w:rPr/>
        <w:t>http://www.maxheat.com/audio/MM-ProFlowRadio.mp3</w:t>
      </w:r>
    </w:p>
    <w:p>
      <w:pPr>
        <w:pStyle w:val="PreformattedText"/>
        <w:rPr/>
      </w:pPr>
      <w:r>
        <w:rPr/>
        <w:t>http://www.proflowradio.com/MM-ProFlowRadio1.mp3</w:t>
      </w:r>
    </w:p>
    <w:p>
      <w:pPr>
        <w:pStyle w:val="PreformattedText"/>
        <w:rPr/>
      </w:pPr>
      <w:r>
        <w:rPr/>
        <w:t>http://www.proflowradio.com/MM-ProFlowRadio2.mp3</w:t>
      </w:r>
    </w:p>
    <w:p>
      <w:pPr>
        <w:pStyle w:val="PreformattedText"/>
        <w:rPr/>
      </w:pPr>
      <w:r>
        <w:rPr/>
        <w:t>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</w:t>
        <w:tab/>
        <w:t>4IZE - Classic Example Feeestyle - Senor Kaos &amp; Punchlin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.</w:t>
        <w:tab/>
        <w:t>FLAVA IN YA EAR (REMIX Pt. 2) Grind Season All Star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3.</w:t>
        <w:tab/>
        <w:t>mR MACK - My Than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4.</w:t>
        <w:tab/>
        <w:t>Assassin - feat._snoop_dogg_-_watching_u</w:t>
      </w:r>
    </w:p>
    <w:p>
      <w:pPr>
        <w:pStyle w:val="PreformattedText"/>
        <w:rPr/>
      </w:pPr>
      <w:r>
        <w:rPr/>
        <w:tab/>
      </w:r>
    </w:p>
    <w:p>
      <w:pPr>
        <w:pStyle w:val="PreformattedText"/>
        <w:rPr/>
      </w:pPr>
      <w:r>
        <w:rPr/>
        <w:t>5.</w:t>
        <w:tab/>
        <w:t>OUTLAWZ 100 MPH Featuring BUN B &amp; LLOY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6.</w:t>
        <w:tab/>
        <w:t>Trice – Im So Fresh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7.</w:t>
        <w:tab/>
        <w:t>Stay Fly ft. Ludacris, Three Six, Eleven, Ciara &amp; MaxHeat (radio)</w:t>
        <w:br/>
        <w:br/>
        <w:tab/>
        <w:t>KEN McCoy ENT REPOR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8.</w:t>
        <w:tab/>
        <w:t>Dante Black Frost - I_CAN_SE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9.</w:t>
        <w:tab/>
        <w:t>Toast - ForeRunn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0.</w:t>
        <w:tab/>
        <w:t>Fokis, Cons &amp; Chi-ILL- Where Were You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1.</w:t>
        <w:tab/>
        <w:t xml:space="preserve">Rekkless - Get Money 2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2.</w:t>
        <w:tab/>
        <w:t>Spice 1 I'm a Ryd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3.</w:t>
        <w:tab/>
        <w:t>vince loyal - Time Goes Slow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4.</w:t>
        <w:tab/>
        <w:t>Buck Yo Block ft. La Femme Nikita &amp; MaD MaXxx (radio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5.</w:t>
        <w:tab/>
        <w:t>Get Money Girlz - On Deck – (radio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6.</w:t>
        <w:tab/>
        <w:t xml:space="preserve">Get Money - Freekey Zekey ft sen city &amp; jr writer;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