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  <w:r>
        <w:rPr>
          <w:b/>
          <w:sz w:val="24"/>
          <w:szCs w:val="24"/>
        </w:rPr>
        <w:t xml:space="preserve"> Pacific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01 – 04 – 06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(remix) ft. MaD MaXxx</w:t>
        <w:tab/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Radio Freedom Pro Flow Promo</w:t>
        <w:tab/>
        <w:tab/>
        <w:tab/>
        <w:t>0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et Cha Hands Up” ft. Miguel</w:t>
        <w:tab/>
        <w:tab/>
        <w:tab/>
        <w:t>06:4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Not This Time” ft. Victoria Acosta</w:t>
        <w:tab/>
        <w:tab/>
        <w:t>10:10</w:t>
        <w:tab/>
      </w:r>
      <w:r>
        <w:rPr>
          <w:sz w:val="24"/>
          <w:szCs w:val="24"/>
        </w:rPr>
        <w:tab/>
        <w:t>TEXAS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7.</w:t>
        <w:tab/>
        <w:t xml:space="preserve">MM Live </w:t>
        <w:tab/>
        <w:tab/>
        <w:tab/>
        <w:tab/>
        <w:tab/>
        <w:tab/>
        <w:t>11:3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  <w:tab/>
        <w:t>“Lover Man” ft. Fokissed</w:t>
        <w:tab/>
        <w:tab/>
        <w:tab/>
        <w:tab/>
        <w:t>13:5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18:25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ord of Mouth Marketing &amp; Sales Opportuni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New Ish” ft. T Weaponz</w:t>
        <w:tab/>
        <w:tab/>
        <w:tab/>
        <w:tab/>
        <w:t>22:06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x Exposure Artist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From Here On” ft. Knights of the Round</w:t>
        <w:tab/>
        <w:tab/>
        <w:t>24:1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ringin it Back” ft. Nina B</w:t>
        <w:tab/>
        <w:tab/>
        <w:tab/>
        <w:tab/>
        <w:t>2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Promo (M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Dime Chics” ft. MaD MaXxx</w:t>
        <w:tab/>
        <w:tab/>
        <w:tab/>
        <w:t>30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 xml:space="preserve">“What Dey Talkin Bout”  </w:t>
        <w:tab/>
        <w:tab/>
        <w:tab/>
        <w:tab/>
      </w:r>
      <w:r>
        <w:rPr>
          <w:sz w:val="24"/>
          <w:szCs w:val="24"/>
        </w:rPr>
        <w:t>33:25</w:t>
        <w:tab/>
        <w:tab/>
        <w:t>ALABAM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 Soufsyde, D-Best &amp; Dr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cle Willie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6:23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What’s Up” ft.” E-Child, Quick &amp; Sippi Boi</w:t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Payback” ft. 4-IZE &amp; Ludacris</w:t>
        <w:tab/>
        <w:tab/>
        <w:tab/>
        <w:t>40:26</w:t>
        <w:tab/>
        <w:tab/>
      </w:r>
      <w:r>
        <w:rPr>
          <w:sz w:val="24"/>
          <w:szCs w:val="24"/>
        </w:rPr>
        <w:t>CHI &amp; ATL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>“He Wants to Be with Me” ft. Ariana</w:t>
        <w:tab/>
        <w:tab/>
        <w:t>43:37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Hands Up” ft. Yuns</w:t>
        <w:tab/>
        <w:tab/>
        <w:tab/>
        <w:tab/>
        <w:tab/>
        <w:t xml:space="preserve">48:15 </w:t>
        <w:tab/>
        <w:tab/>
      </w:r>
      <w:r>
        <w:rPr>
          <w:sz w:val="24"/>
          <w:szCs w:val="24"/>
        </w:rPr>
        <w:t>MISSOURI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Hold Ya Tongue” ft. ENOT &amp; Pottersfield</w:t>
        <w:tab/>
        <w:t>52:35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Hard Life” ft. MaD MaXxx</w:t>
        <w:tab/>
        <w:tab/>
        <w:tab/>
        <w:t>56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05:00Z</dcterms:created>
  <dc:creator> </dc:creator>
  <dc:description/>
  <dc:language>en-US</dc:language>
  <cp:lastModifiedBy> </cp:lastModifiedBy>
  <dcterms:modified xsi:type="dcterms:W3CDTF">2006-01-06T23:48:00Z</dcterms:modified>
  <cp:revision>31</cp:revision>
  <dc:subject/>
  <dc:title>•</dc:title>
</cp:coreProperties>
</file>