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worcestertunes.com</w:t>
        </w:r>
      </w:hyperlink>
      <w:r>
        <w:rPr>
          <w:b/>
          <w:sz w:val="24"/>
          <w:szCs w:val="24"/>
        </w:rPr>
        <w:t xml:space="preserve"> 10 pm Mondays &amp; Satur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>1 – 14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Let Me In”</w:t>
        <w:tab/>
        <w:tab/>
        <w:tab/>
        <w:tab/>
        <w:tab/>
        <w:tab/>
        <w:t>02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MaD MaXxx &amp; the Messia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n’t Get Out the Game”</w:t>
        <w:tab/>
        <w:tab/>
        <w:tab/>
        <w:tab/>
        <w:t>0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White Boy &amp; Johnny P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oetry Palace</w:t>
        <w:tab/>
        <w:tab/>
        <w:tab/>
        <w:tab/>
        <w:tab/>
        <w:tab/>
        <w:t>1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Everybody Just Move” ft. Maurice-Moe </w:t>
        <w:tab/>
        <w:tab/>
        <w:t>12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amelo Duro” ft. Noztra ft. Rosandi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“House of the Innate” ft. HighwayFace</w:t>
        <w:tab/>
        <w:tab/>
        <w:t>1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2:00</w:t>
        <w:br/>
      </w:r>
      <w:r>
        <w:rPr>
          <w:b/>
          <w:sz w:val="24"/>
          <w:szCs w:val="24"/>
        </w:rPr>
        <w:t>12.</w:t>
        <w:tab/>
        <w:t>“Young Pretty” ft. Kama Linden</w:t>
        <w:tab/>
        <w:tab/>
        <w:tab/>
        <w:t>2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retty Young Thang”</w:t>
        <w:tab/>
        <w:t>(M3 Mix)</w:t>
        <w:tab/>
        <w:tab/>
        <w:t>2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Kama Lind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Say Wah” ft. DJ Cochise </w:t>
        <w:tab/>
        <w:tab/>
        <w:tab/>
        <w:tab/>
        <w:t>31:5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ab/>
        <w:t>34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Celebrity News</w:t>
        <w:tab/>
        <w:tab/>
        <w:tab/>
        <w:tab/>
        <w:tab/>
        <w:t>3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No Illusion” ft. No Illusion</w:t>
        <w:tab/>
        <w:tab/>
        <w:tab/>
        <w:tab/>
        <w:t>3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Unilateral Love” ft. Mondae Mode &amp; Tyren</w:t>
        <w:tab/>
        <w:t>40:0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Pro Flow Outro (MM)</w:t>
        <w:tab/>
        <w:tab/>
        <w:tab/>
        <w:tab/>
        <w:t>4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Blasphemy” (M3 Mix)</w:t>
        <w:tab/>
        <w:tab/>
        <w:tab/>
        <w:tab/>
        <w:t>4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the Messiah,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Just When She’s Thinking of Leaving” </w:t>
        <w:tab/>
        <w:tab/>
        <w:t>52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te Ashy-Craft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>1 – 14 –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worcestertunes.com/" TargetMode="External"/><Relationship Id="rId8" Type="http://schemas.openxmlformats.org/officeDocument/2006/relationships/hyperlink" Target="http://www.m4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49:00Z</dcterms:created>
  <dc:creator> </dc:creator>
  <dc:description/>
  <dc:language>en-US</dc:language>
  <cp:lastModifiedBy> </cp:lastModifiedBy>
  <dcterms:modified xsi:type="dcterms:W3CDTF">2005-01-15T21:32:00Z</dcterms:modified>
  <cp:revision>24</cp:revision>
  <dc:subject/>
  <dc:title>M4 Radio </dc:title>
</cp:coreProperties>
</file>