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10 – 12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---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Pay Day” ft. MaD MaXxx</w:t>
        <w:tab/>
        <w:tab/>
        <w:tab/>
        <w:tab/>
        <w:t>01:2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Let’s Party” ft. J-Tripz</w:t>
        <w:tab/>
        <w:tab/>
        <w:tab/>
        <w:tab/>
        <w:t>05:3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“You Know the Bizness” ft. 730 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10:36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3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He Wants to Be with Me” ft. Ariana</w:t>
        <w:tab/>
        <w:tab/>
        <w:t>13:32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Dark Side” ft. Infinity</w:t>
        <w:tab/>
        <w:tab/>
        <w:tab/>
        <w:tab/>
        <w:t>17:20</w:t>
        <w:tab/>
        <w:tab/>
      </w:r>
      <w:r>
        <w:rPr>
          <w:sz w:val="24"/>
          <w:szCs w:val="24"/>
        </w:rPr>
        <w:t>SAN JOSE, 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Pimps &amp; Hustlas” ft. Kamal2000</w:t>
        <w:tab/>
        <w:tab/>
        <w:tab/>
        <w:t>21:37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4:50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On da Block” ft. Fame Fortune</w:t>
        <w:tab/>
        <w:tab/>
        <w:tab/>
        <w:t>26:10</w:t>
        <w:tab/>
        <w:tab/>
      </w:r>
      <w:r>
        <w:rPr>
          <w:sz w:val="24"/>
          <w:szCs w:val="24"/>
        </w:rPr>
        <w:t xml:space="preserve">STATEN ISLAND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How Do You Feel” ft. Vicelounge</w:t>
        <w:tab/>
        <w:tab/>
        <w:tab/>
        <w:t>29:15</w:t>
        <w:tab/>
      </w:r>
      <w:r>
        <w:rPr>
          <w:sz w:val="24"/>
          <w:szCs w:val="24"/>
        </w:rPr>
        <w:tab/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Bow Down Promo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Girl Next Door” ft. Long Shot</w:t>
        <w:tab/>
        <w:tab/>
        <w:tab/>
        <w:t>33:22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</w:t>
        <w:tab/>
        <w:t>MM Live</w:t>
        <w:tab/>
        <w:tab/>
        <w:tab/>
        <w:tab/>
        <w:tab/>
        <w:tab/>
        <w:t>36:4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 “No Compromise” ft. MaD MaXxx</w:t>
        <w:tab/>
        <w:tab/>
        <w:t>38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</w:r>
      <w:r>
        <w:rPr>
          <w:sz w:val="24"/>
          <w:szCs w:val="24"/>
        </w:rPr>
        <w:t>Poetry Palace ft. MM</w:t>
        <w:tab/>
        <w:tab/>
        <w:tab/>
        <w:tab/>
        <w:tab/>
        <w:t>41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Adam Thick” ft. Mr. Scrillion</w:t>
        <w:tab/>
        <w:tab/>
        <w:tab/>
        <w:t>43:18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World News” ft. Toot</w:t>
        <w:tab/>
        <w:tab/>
        <w:tab/>
        <w:tab/>
        <w:t>47:50</w:t>
        <w:tab/>
        <w:tab/>
      </w:r>
      <w:r>
        <w:rPr>
          <w:sz w:val="24"/>
          <w:szCs w:val="24"/>
        </w:rPr>
        <w:t>NEBRAS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  <w:t xml:space="preserve">“Sacrifie” ft. Hardtymez </w:t>
        <w:tab/>
        <w:tab/>
        <w:tab/>
        <w:tab/>
        <w:t>52:40</w:t>
      </w:r>
      <w:r>
        <w:rPr>
          <w:sz w:val="24"/>
          <w:szCs w:val="24"/>
        </w:rPr>
        <w:tab/>
        <w:tab/>
        <w:t>N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4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  <w:t>“Eye of the Tiger (remix)”</w:t>
        <w:tab/>
        <w:tab/>
        <w:tab/>
        <w:tab/>
        <w:t>55:2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Survivor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8:</w:t>
        <w:tab/>
        <w:t>“I Need A Man” ft. Nina Martinez</w:t>
        <w:tab/>
        <w:tab/>
        <w:tab/>
        <w:t>60:10</w:t>
        <w:tab/>
        <w:tab/>
      </w:r>
      <w:r>
        <w:rPr>
          <w:sz w:val="24"/>
          <w:szCs w:val="24"/>
        </w:rPr>
        <w:t>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58:00Z</dcterms:created>
  <dc:creator> </dc:creator>
  <dc:description/>
  <dc:language>en-US</dc:language>
  <cp:lastModifiedBy> </cp:lastModifiedBy>
  <dcterms:modified xsi:type="dcterms:W3CDTF">2005-10-18T18:44:00Z</dcterms:modified>
  <cp:revision>28</cp:revision>
  <dc:subject/>
  <dc:title>•</dc:title>
</cp:coreProperties>
</file>