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</w:t>
        <w:tab/>
        <w:t>Note Time Zone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www.newartistradio.net</w:t>
        </w:r>
      </w:hyperlink>
      <w:r>
        <w:rPr/>
        <w:t xml:space="preserve"> </w:t>
        <w:tab/>
      </w:r>
      <w:r>
        <w:rPr>
          <w:b/>
        </w:rPr>
        <w:t>12-1p.m. GMT Everyday</w:t>
      </w:r>
    </w:p>
    <w:p>
      <w:pPr>
        <w:pStyle w:val="Normal"/>
        <w:rPr/>
      </w:pPr>
      <w:r>
        <w:rPr/>
        <w:t xml:space="preserve">Prow Flow Fa-Sho Show (Nitro Edition) Play list </w:t>
        <w:tab/>
        <w:tab/>
        <w:t>10 – 15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1.</w:t>
        <w:tab/>
        <w:t>Indie Artist &amp; New Artist Segue</w:t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Commercial</w:t>
        <w:tab/>
        <w:tab/>
        <w:tab/>
        <w:tab/>
        <w:tab/>
        <w:t>00:2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Words I Speak” ft. Aderrik</w:t>
        <w:tab/>
        <w:tab/>
        <w:tab/>
        <w:t>03:01</w:t>
      </w:r>
    </w:p>
    <w:p>
      <w:pPr>
        <w:pStyle w:val="Normal"/>
        <w:spacing w:lineRule="auto" w:line="360"/>
        <w:rPr/>
      </w:pPr>
      <w:r>
        <w:rPr/>
        <w:t>5.</w:t>
        <w:tab/>
        <w:t>IndieArtistRadio.com Segue</w:t>
        <w:tab/>
        <w:tab/>
        <w:tab/>
        <w:t>06:2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</w:t>
        <w:tab/>
      </w:r>
      <w:r>
        <w:rPr>
          <w:b/>
        </w:rPr>
        <w:t>“Party Ova Hurr” ft. The Chaucerin</w:t>
      </w:r>
      <w:r>
        <w:rPr>
          <w:b/>
          <w:i/>
        </w:rPr>
        <w:tab/>
        <w:t>06:3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7.</w:t>
        <w:tab/>
        <w:t>MM Live</w:t>
        <w:tab/>
        <w:tab/>
        <w:tab/>
        <w:tab/>
        <w:tab/>
        <w:tab/>
        <w:t>10: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  <w:tab/>
        <w:t>“Where You From?” ft. Y.D. &amp; MaD MaXxx</w:t>
        <w:tab/>
        <w:t>12:1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9.</w:t>
        <w:tab/>
        <w:t xml:space="preserve">MM Live </w:t>
        <w:tab/>
        <w:tab/>
        <w:tab/>
        <w:tab/>
        <w:tab/>
        <w:tab/>
        <w:t>16:45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9.</w:t>
        <w:tab/>
        <w:t>Poetry Palace</w:t>
        <w:tab/>
        <w:tab/>
        <w:tab/>
        <w:tab/>
        <w:tab/>
        <w:t>17: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>“Uninhibited” ft. Angrichik</w:t>
        <w:tab/>
        <w:tab/>
        <w:tab/>
        <w:t>18: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  <w:tab/>
        <w:t>“Let Your Hair Down” (Uninhibited Remix)</w:t>
        <w:tab/>
        <w:t>22:42</w:t>
        <w:br/>
        <w:tab/>
        <w:tab/>
        <w:t>ft. Angrichik &amp; MaD MaXxx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  <w:tab/>
        <w:t>“Birthday Song” ft. Highway Face</w:t>
        <w:tab/>
        <w:tab/>
        <w:t>27:1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3.</w:t>
        <w:tab/>
        <w:t xml:space="preserve">MM Live </w:t>
        <w:tab/>
        <w:tab/>
        <w:tab/>
        <w:tab/>
        <w:tab/>
        <w:tab/>
        <w:t>29:4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  <w:tab/>
        <w:t>“Rainy Daze” ft. Angela Blair</w:t>
        <w:tab/>
        <w:tab/>
        <w:tab/>
        <w:t>37: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  <w:tab/>
        <w:t>“Steppin Out the Door” ft. Terry Klientell</w:t>
        <w:tab/>
        <w:t>36:0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6.</w:t>
        <w:tab/>
        <w:t>MM Live</w:t>
        <w:tab/>
        <w:tab/>
        <w:tab/>
        <w:tab/>
        <w:tab/>
        <w:tab/>
        <w:t>39: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</w:t>
        <w:tab/>
        <w:t>“Wordmith” ft. MaD MaXxx</w:t>
        <w:tab/>
        <w:tab/>
        <w:tab/>
        <w:t>41:5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8.</w:t>
        <w:tab/>
        <w:t>MM Outro (MM)</w:t>
        <w:tab/>
        <w:tab/>
        <w:tab/>
        <w:tab/>
        <w:tab/>
        <w:t>46: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</w:t>
        <w:tab/>
        <w:t>“History” ft. Bad Penny Boys</w:t>
        <w:tab/>
        <w:tab/>
        <w:tab/>
        <w:t>47:5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0.</w:t>
        <w:tab/>
        <w:t>MM Live</w:t>
        <w:tab/>
        <w:tab/>
        <w:tab/>
        <w:tab/>
        <w:tab/>
        <w:tab/>
        <w:t>51:3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</w:t>
        <w:tab/>
        <w:t>“I Wanna Rock Too” ft. Mr. Scrillion</w:t>
        <w:tab/>
        <w:t>52:5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hyperlink r:id="rId4">
        <w:r>
          <w:rPr>
            <w:rStyle w:val="InternetLink"/>
            <w:sz w:val="36"/>
            <w:szCs w:val="36"/>
          </w:rPr>
          <w:t>www.m4radio.com</w:t>
        </w:r>
      </w:hyperlink>
      <w:r>
        <w:rPr/>
        <w:t xml:space="preserve"> </w:t>
      </w:r>
      <w:r>
        <w:rPr>
          <w:b/>
        </w:rPr>
        <w:t>Friday 10 p.m. EST &amp; Sat at 6 a.m. EST</w:t>
      </w:r>
    </w:p>
    <w:p>
      <w:pPr>
        <w:pStyle w:val="Normal"/>
        <w:rPr/>
      </w:pPr>
      <w:r>
        <w:rPr/>
        <w:t xml:space="preserve">Prow Flow Fa-Sho Show Play list </w:t>
        <w:tab/>
        <w:tab/>
        <w:tab/>
        <w:tab/>
        <w:tab/>
        <w:t>10 – 15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ANDOM RE-BROADCAST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eartistradio.com/" TargetMode="External"/><Relationship Id="rId3" Type="http://schemas.openxmlformats.org/officeDocument/2006/relationships/hyperlink" Target="http://www.newartistradio.net/" TargetMode="External"/><Relationship Id="rId4" Type="http://schemas.openxmlformats.org/officeDocument/2006/relationships/hyperlink" Target="http://www.m4radi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9:11:00Z</dcterms:created>
  <dc:creator> </dc:creator>
  <dc:description/>
  <dc:language>en-US</dc:language>
  <cp:lastModifiedBy> </cp:lastModifiedBy>
  <dcterms:modified xsi:type="dcterms:W3CDTF">2004-10-15T20:06:00Z</dcterms:modified>
  <cp:revision>7</cp:revision>
  <dc:subject/>
  <dc:title>M4 Radio </dc:title>
</cp:coreProperties>
</file>