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/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12 – 18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----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Send Yo Man Home” ft. MaD MaXxx</w:t>
        <w:tab/>
        <w:tab/>
        <w:t>01:35</w:t>
        <w:tab/>
      </w:r>
      <w:r>
        <w:rPr>
          <w:sz w:val="24"/>
          <w:szCs w:val="24"/>
        </w:rPr>
        <w:tab/>
        <w:t>OHIO &amp; 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Music By: the Vice Loung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Make Her Feel Good (remix)” ft. Miss Nana</w:t>
        <w:tab/>
        <w:t>06:35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ab/>
        <w:t>11:4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  <w:tab/>
        <w:t>Celebrity News</w:t>
        <w:tab/>
        <w:tab/>
        <w:tab/>
        <w:tab/>
        <w:tab/>
        <w:t>12:4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ab/>
        <w:t>“Chic-O-Stick” ft. Ms. Sweet P</w:t>
        <w:tab/>
        <w:tab/>
        <w:tab/>
        <w:t xml:space="preserve">13:55 </w:t>
        <w:tab/>
        <w:tab/>
      </w:r>
      <w:r>
        <w:rPr>
          <w:sz w:val="24"/>
          <w:szCs w:val="24"/>
        </w:rPr>
        <w:t>DIRTY SOUT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Lets Party” ft. J-Tripz</w:t>
        <w:tab/>
        <w:tab/>
        <w:tab/>
        <w:tab/>
        <w:t>17:5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10 </w:t>
        <w:tab/>
      </w:r>
      <w:r>
        <w:rPr>
          <w:b/>
          <w:sz w:val="24"/>
          <w:szCs w:val="24"/>
        </w:rPr>
        <w:t>“Seems That Way to Me”</w:t>
        <w:tab/>
        <w:tab/>
        <w:tab/>
        <w:tab/>
        <w:t>20:40</w:t>
        <w:tab/>
        <w:tab/>
      </w:r>
      <w:r>
        <w:rPr>
          <w:sz w:val="24"/>
          <w:szCs w:val="24"/>
        </w:rPr>
        <w:t>DETROI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t. </w:t>
      </w:r>
      <w:r>
        <w:rPr>
          <w:rFonts w:cs="Arial" w:ascii="Arial" w:hAnsi="Arial"/>
          <w:b/>
          <w:color w:val="000000"/>
          <w:sz w:val="24"/>
          <w:szCs w:val="24"/>
        </w:rPr>
        <w:t>Roach of Detroit Mutant Rad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 xml:space="preserve">MM Live </w:t>
        <w:tab/>
        <w:tab/>
        <w:tab/>
        <w:tab/>
        <w:tab/>
        <w:tab/>
        <w:t>24:4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Some Day Soon” ft. Eleven the Ego Crusher</w:t>
        <w:tab/>
        <w:t>25:5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What That Girl Has” ft. Youth Medium</w:t>
        <w:tab/>
        <w:tab/>
        <w:t>27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Dreamin”</w:t>
        <w:tab/>
        <w:tab/>
        <w:tab/>
        <w:tab/>
        <w:tab/>
        <w:tab/>
        <w:t>31:30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ft. Dav Rielle (Tiffany from Making of Band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35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Mike Brown” ft. MaD MaXxx</w:t>
        <w:tab/>
        <w:tab/>
        <w:tab/>
        <w:t>34:4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Poetry Palace</w:t>
        <w:tab/>
        <w:tab/>
        <w:tab/>
        <w:tab/>
        <w:tab/>
        <w:tab/>
        <w:t>40:3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Love on Me” ft. Heidi</w:t>
        <w:tab/>
        <w:tab/>
        <w:tab/>
        <w:tab/>
        <w:t>42:1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Set it Off” ft. Loose Cannon, Fat Joe &amp; T.S.</w:t>
        <w:tab/>
        <w:t>46:4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.</w:t>
        <w:tab/>
        <w:t>The Cipher Sh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Danger Zone” ft. Natalie Nicole</w:t>
        <w:tab/>
        <w:tab/>
        <w:tab/>
        <w:t>50:50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2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.</w:t>
        <w:tab/>
        <w:t xml:space="preserve">“Dot Com (remix)” ft. Usher &amp; MaD MaXxx </w:t>
        <w:tab/>
        <w:t>54:50</w:t>
        <w:tab/>
        <w:tab/>
      </w:r>
      <w:r>
        <w:rPr>
          <w:sz w:val="24"/>
          <w:szCs w:val="24"/>
        </w:rPr>
        <w:t>OHIO &amp; ATL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57:00Z</dcterms:created>
  <dc:creator> </dc:creator>
  <dc:description/>
  <dc:language>en-US</dc:language>
  <cp:lastModifiedBy> </cp:lastModifiedBy>
  <dcterms:modified xsi:type="dcterms:W3CDTF">2005-12-27T13:57:00Z</dcterms:modified>
  <cp:revision>2</cp:revision>
  <dc:subject/>
  <dc:title>•</dc:title>
</cp:coreProperties>
</file>