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maxhea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2– 0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It Don’t Matter M3 Mix) ft. MaD MaXxx</w:t>
        <w:tab/>
        <w:tab/>
        <w:t>01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On the Horizon Promo</w:t>
        <w:tab/>
        <w:tab/>
        <w:tab/>
        <w:tab/>
        <w:t>05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Listen” ft. Chiyna Dall &amp; BuddyNice</w:t>
        <w:tab/>
        <w:tab/>
        <w:t>06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Make You Wanna” ft. DJ Cochise</w:t>
        <w:tab/>
        <w:tab/>
        <w:t>09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 ft. Nujam</w:t>
        <w:tab/>
        <w:tab/>
        <w:tab/>
        <w:tab/>
        <w:t>1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Heaven Knows” ft. Dahlia Wakefield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4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“You’re My Addiction” ft. Kate Ashby-Craft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8:50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11.</w:t>
        <w:tab/>
        <w:t xml:space="preserve">MM Live </w:t>
        <w:tab/>
        <w:tab/>
        <w:tab/>
        <w:tab/>
        <w:tab/>
        <w:tab/>
        <w:t>22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Increase the Dosage” ft. MaD MaXxx</w:t>
        <w:tab/>
        <w:tab/>
        <w:t>2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La Receta” ft. Kemo</w:t>
        <w:tab/>
        <w:tab/>
        <w:tab/>
        <w:tab/>
        <w:t>29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 xml:space="preserve"> MM Live</w:t>
        <w:tab/>
        <w:tab/>
        <w:tab/>
        <w:tab/>
        <w:tab/>
        <w:tab/>
        <w:t>3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Celebrity News ft. Rovina Moore</w:t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Hope When I Pray” ft. Keith Thompson </w:t>
        <w:tab/>
        <w:tab/>
        <w:t>34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“ADT Sample Promo” ft. Tim Mays</w:t>
        <w:tab/>
        <w:tab/>
        <w:tab/>
        <w:t>3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Uninhibited” ft. Kama Linden</w:t>
        <w:tab/>
        <w:tab/>
        <w:tab/>
        <w:t>38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i/>
          <w:sz w:val="24"/>
          <w:szCs w:val="24"/>
        </w:rPr>
        <w:t>Pro Flow Outro (MM)</w:t>
      </w:r>
      <w:r>
        <w:rPr>
          <w:sz w:val="24"/>
          <w:szCs w:val="24"/>
        </w:rPr>
        <w:t xml:space="preserve"> </w:t>
        <w:tab/>
        <w:tab/>
        <w:tab/>
        <w:tab/>
        <w:t>4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Let Your Hair Down” (M3 R&amp;B Mix)</w:t>
        <w:tab/>
        <w:tab/>
        <w:t>44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Watch Me Glow” ft. Lon Meezy</w:t>
        <w:tab/>
        <w:t xml:space="preserve"> </w:t>
        <w:tab/>
        <w:tab/>
        <w:t>47:4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 xml:space="preserve">2 – 0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indieartistradio.com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newartistradio.net/" TargetMode="External"/><Relationship Id="rId8" Type="http://schemas.openxmlformats.org/officeDocument/2006/relationships/hyperlink" Target="http://www.m4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34:00Z</dcterms:created>
  <dc:creator> </dc:creator>
  <dc:description/>
  <dc:language>en-US</dc:language>
  <cp:lastModifiedBy> </cp:lastModifiedBy>
  <dcterms:modified xsi:type="dcterms:W3CDTF">2005-02-08T15:02:00Z</dcterms:modified>
  <cp:revision>8</cp:revision>
  <dc:subject/>
  <dc:title>M4 Radio </dc:title>
</cp:coreProperties>
</file>