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  <w:r>
        <w:rPr>
          <w:b/>
          <w:sz w:val="24"/>
          <w:szCs w:val="24"/>
        </w:rPr>
        <w:t xml:space="preserve"> Pacific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02 – 05 – 06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/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ft. MaD MaXxx</w:t>
        <w:tab/>
        <w:tab/>
        <w:tab/>
        <w:tab/>
        <w:t>01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 ft. Young Za &amp; Don Mega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5:4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 (Crank Call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k &amp; Sippi Boi</w:t>
        <w:tab/>
        <w:t>11:00</w:t>
      </w:r>
      <w:r>
        <w:rPr>
          <w:sz w:val="24"/>
          <w:szCs w:val="24"/>
        </w:rPr>
        <w:tab/>
        <w:tab/>
        <w:t>Dirty Sout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When It Comes” ft. The Vicelounge</w:t>
        <w:tab/>
        <w:tab/>
        <w:t>14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treet Blast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We Can’t Win” ft. Go Gettaz</w:t>
        <w:tab/>
        <w:tab/>
        <w:tab/>
        <w:t>17:30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Pimps &amp; Hustlers” ft. KamaL2000</w:t>
        <w:tab/>
        <w:tab/>
        <w:t>21:5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  <w:tab/>
        <w:tab/>
        <w:t>23:2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4: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Dime Chics” ft. MaD MaXxx</w:t>
        <w:tab/>
        <w:tab/>
        <w:tab/>
        <w:t>25:0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This is Where We Play” ft. Everanything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28:35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Radio Freed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From Here On” ft. Knights of the Round</w:t>
        <w:tab/>
        <w:tab/>
        <w:t>35:25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at Chic” ft. Wopo</w:t>
        <w:tab/>
        <w:tab/>
        <w:tab/>
        <w:tab/>
        <w:t>39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  <w:tab/>
        <w:t>Poetry Palace</w:t>
        <w:tab/>
        <w:tab/>
        <w:tab/>
        <w:tab/>
        <w:tab/>
        <w:tab/>
        <w:t>4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Get it On” ft. Skullz</w:t>
        <w:tab/>
        <w:tab/>
        <w:tab/>
        <w:tab/>
        <w:t>42:1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M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All Rise” ft. Vigilante &amp; MaD MaXxx</w:t>
        <w:tab/>
        <w:tab/>
        <w:t>46:40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Get Cha Money” ft. Styngray</w:t>
        <w:tab/>
        <w:tab/>
        <w:tab/>
        <w:t>49:50</w:t>
        <w:tab/>
        <w:tab/>
      </w:r>
      <w:r>
        <w:rPr>
          <w:sz w:val="24"/>
          <w:szCs w:val="24"/>
        </w:rPr>
        <w:t>NEW YORK &amp; CH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3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What That Girl Has” ft. Youth Medium</w:t>
        <w:tab/>
        <w:tab/>
        <w:t>54:40</w:t>
        <w:tab/>
        <w:tab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0:00Z</dcterms:created>
  <dc:creator> </dc:creator>
  <dc:description/>
  <dc:language>en-US</dc:language>
  <cp:lastModifiedBy> </cp:lastModifiedBy>
  <dcterms:modified xsi:type="dcterms:W3CDTF">2006-02-20T17:04:00Z</dcterms:modified>
  <cp:revision>26</cp:revision>
  <dc:subject/>
  <dc:title>•</dc:title>
</cp:coreProperties>
</file>