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  <w:tab/>
        <w:tab/>
        <w:tab/>
      </w:r>
      <w:hyperlink r:id="rId2">
        <w:r>
          <w:rPr>
            <w:rStyle w:val="InternetLink"/>
            <w:sz w:val="24"/>
            <w:szCs w:val="24"/>
          </w:rPr>
          <w:t>www.maxhea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</w:t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</w:t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2– 25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Pro Flow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Second Wave” ft. MaD MaXxx</w:t>
        <w:tab/>
        <w:tab/>
        <w:tab/>
        <w:t>01: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Dizzle &amp; Sickbreed Pro Flow Promo</w:t>
        <w:tab/>
        <w:tab/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elicious Thickalicious”</w:t>
        <w:tab/>
        <w:tab/>
        <w:tab/>
        <w:tab/>
        <w:t>06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ft. </w:t>
      </w:r>
      <w:r>
        <w:rPr>
          <w:rFonts w:cs="Arial"/>
          <w:b/>
          <w:color w:val="000000"/>
          <w:sz w:val="24"/>
          <w:szCs w:val="24"/>
        </w:rPr>
        <w:t>Jonny T the Poetical Prophet featuring Jado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>“http://www.mubiz.com” Music Resource</w:t>
        <w:tab/>
        <w:tab/>
        <w:t>11:11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 ft. NuJamin’ Horizons</w:t>
        <w:tab/>
        <w:tab/>
        <w:t>1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Tequila” ft. Tequila &amp; Mike Marshall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4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  <w:tab/>
        <w:t>“Everybody Just Move” ft. Maurice Moe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8:2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1.</w:t>
        <w:tab/>
        <w:t>“I Came” ft. Rayedan</w:t>
        <w:tab/>
        <w:tab/>
        <w:tab/>
        <w:tab/>
        <w:t>21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5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  <w:tab/>
        <w:t>Pro Flow Knight Rider Promo (M3)</w:t>
        <w:tab/>
        <w:tab/>
        <w:tab/>
        <w:t>26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In the Middle of the Road”</w:t>
        <w:tab/>
        <w:tab/>
        <w:tab/>
        <w:t>27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 &amp; Gino Ma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Hater’s” ft. Lon Meezy &amp; Binky Loc</w:t>
        <w:tab/>
        <w:tab/>
        <w:t>3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 xml:space="preserve">MM Live </w:t>
        <w:tab/>
        <w:tab/>
        <w:tab/>
        <w:tab/>
        <w:tab/>
        <w:tab/>
        <w:t>34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The Root of All Evil” ft. Dirt</w:t>
        <w:tab/>
        <w:tab/>
        <w:tab/>
        <w:t>35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8.</w:t>
        <w:tab/>
        <w:t>Pro Flow Platinum Mike Mosley Edition Segue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39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Young &amp; Pretty” ft. DJ Cochise</w:t>
        <w:tab/>
        <w:tab/>
        <w:tab/>
        <w:t>39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Nobody’s Gonna Bring Me Down ”</w:t>
        <w:tab/>
        <w:tab/>
        <w:t>43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Natalie Nicol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.</w:t>
        <w:tab/>
      </w:r>
      <w:r>
        <w:rPr>
          <w:i/>
          <w:sz w:val="24"/>
          <w:szCs w:val="24"/>
        </w:rPr>
        <w:t>Pro Flow Outro (MM)</w:t>
      </w:r>
      <w:r>
        <w:rPr>
          <w:b/>
          <w:i/>
          <w:sz w:val="24"/>
          <w:szCs w:val="24"/>
        </w:rPr>
        <w:tab/>
        <w:tab/>
        <w:tab/>
        <w:tab/>
        <w:t>46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at U Like” ft. Eleven Eleven</w:t>
        <w:tab/>
        <w:t xml:space="preserve"> </w:t>
        <w:tab/>
        <w:tab/>
        <w:t>47:20</w:t>
        <w:br/>
        <w:t>23.</w:t>
        <w:tab/>
        <w:t>“It Don’t Matter (M3 Mix)” ft. MaD MaXxx</w:t>
        <w:tab/>
        <w:t>50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</w:t>
        <w:tab/>
        <w:t>“I Need a Man” ft. Nina Martinez</w:t>
        <w:tab/>
        <w:tab/>
        <w:tab/>
        <w:t>55: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8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Play list </w:t>
        <w:tab/>
        <w:tab/>
        <w:tab/>
        <w:tab/>
        <w:tab/>
        <w:tab/>
        <w:t xml:space="preserve">2 – 25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ndom Re-Broadca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indieartistradio.com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newartistradio.net/" TargetMode="External"/><Relationship Id="rId8" Type="http://schemas.openxmlformats.org/officeDocument/2006/relationships/hyperlink" Target="http://www.m4ra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09:00Z</dcterms:created>
  <dc:creator> </dc:creator>
  <dc:description/>
  <dc:language>en-US</dc:language>
  <cp:lastModifiedBy> </cp:lastModifiedBy>
  <dcterms:modified xsi:type="dcterms:W3CDTF">2005-03-02T16:57:00Z</dcterms:modified>
  <cp:revision>7</cp:revision>
  <dc:subject/>
  <dc:title>M4 Radio </dc:title>
</cp:coreProperties>
</file>