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maxhea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comin soon 2 hr broadcast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3– 10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Pro Flow My Town Segue</w:t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Blasphemy”</w:t>
        <w:tab/>
        <w:tab/>
        <w:tab/>
        <w:tab/>
        <w:tab/>
        <w:tab/>
        <w:t>0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ino Mack, Maverick &amp; Mr. Underwood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Listen” ft. Chyna Dal, CClaw, &amp; Tavares Daize</w:t>
        <w:tab/>
        <w:t>07:3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  <w:t>Mr. Loco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Pipes Magazine Promo</w:t>
        <w:tab/>
        <w:tab/>
        <w:tab/>
        <w:tab/>
        <w:t>10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No Illusion” ft. No Illusion</w:t>
        <w:tab/>
        <w:tab/>
        <w:tab/>
        <w:tab/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What That Girl Has” ft. Youth Medium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7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 xml:space="preserve">“Thirsty-One” ft. Aderrik </w:t>
        <w:tab/>
        <w:tab/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20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1.</w:t>
        <w:tab/>
        <w:t>Pro Flow Promo</w:t>
        <w:tab/>
        <w:tab/>
        <w:tab/>
        <w:tab/>
        <w:tab/>
        <w:t>24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5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Battle Call” ft. MaD MaXxx</w:t>
        <w:tab/>
        <w:tab/>
        <w:tab/>
        <w:t>26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Catch the Tempo” ft. Madam Madon</w:t>
        <w:tab/>
        <w:tab/>
        <w:t>30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equila” ft. Tequila &amp; Mike Marshall</w:t>
        <w:tab/>
        <w:tab/>
        <w:t>32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6.</w:t>
        <w:tab/>
        <w:t>Big Brothers &amp; Sister PSA</w:t>
        <w:tab/>
        <w:tab/>
        <w:tab/>
        <w:tab/>
        <w:t>36:45</w:t>
        <w:br/>
      </w: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7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Paranorma” ft. Derrik Jordan</w:t>
        <w:tab/>
        <w:tab/>
        <w:tab/>
        <w:t>38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>Pro Flow Seque</w:t>
        <w:tab/>
        <w:tab/>
        <w:tab/>
        <w:tab/>
        <w:tab/>
        <w:t>40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Delicious Thickalicious” ft. Jonny T (Cool Cat)</w:t>
        <w:tab/>
        <w:t>41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The Arrival” ft. Fishe</w:t>
        <w:tab/>
        <w:tab/>
        <w:tab/>
        <w:tab/>
        <w:t>44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</w:t>
        <w:tab/>
        <w:t>Pro Flow Outro (MM)</w:t>
        <w:tab/>
        <w:t xml:space="preserve"> </w:t>
        <w:tab/>
        <w:tab/>
        <w:tab/>
        <w:t>4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You’re My Addiction” ft. Kate Ashby-Craft</w:t>
        <w:tab/>
        <w:t>49: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Let’s Talk About Love” ft. Dahlia Wakefield </w:t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How We Do (M3 Mix)</w:t>
        <w:tab/>
        <w:tab/>
        <w:tab/>
        <w:tab/>
        <w:t>56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ame, 50 Cent, MaD MaXxx &amp; Isayah the Gre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indieartistradio.com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m4radio.com/" TargetMode="External"/><Relationship Id="rId6" Type="http://schemas.openxmlformats.org/officeDocument/2006/relationships/hyperlink" Target="http://www.hiwayradio.com/" TargetMode="External"/><Relationship Id="rId7" Type="http://schemas.openxmlformats.org/officeDocument/2006/relationships/hyperlink" Target="http://www.isonliveradio.com/" TargetMode="External"/><Relationship Id="rId8" Type="http://schemas.openxmlformats.org/officeDocument/2006/relationships/hyperlink" Target="http://www.garageradio.com/" TargetMode="External"/><Relationship Id="rId9" Type="http://schemas.openxmlformats.org/officeDocument/2006/relationships/hyperlink" Target="http://www.newartistradio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2:00Z</dcterms:created>
  <dc:creator> </dc:creator>
  <dc:description/>
  <dc:language>en-US</dc:language>
  <cp:lastModifiedBy> </cp:lastModifiedBy>
  <dcterms:modified xsi:type="dcterms:W3CDTF">2005-03-16T17:23:00Z</dcterms:modified>
  <cp:revision>19</cp:revision>
  <dc:subject/>
  <dc:title>M4 Radio </dc:title>
</cp:coreProperties>
</file>