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  <w:t>(Nitro &amp; Plat)</w:t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hiwayradio.com</w:t>
        </w:r>
      </w:hyperlink>
      <w:r>
        <w:rPr>
          <w:b/>
          <w:sz w:val="24"/>
          <w:szCs w:val="24"/>
        </w:rPr>
        <w:t xml:space="preserve"> Wed 10 p.m. – 12 midnight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 Flow Fa-Sho Show (Nitro Edition) Play list </w:t>
        <w:tab/>
        <w:tab/>
        <w:tab/>
        <w:t xml:space="preserve">3– 22 – 0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TRO EDITION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.</w:t>
        <w:tab/>
        <w:t>“Money Cream” ft. MaD MaXxx</w:t>
        <w:tab/>
        <w:tab/>
        <w:tab/>
        <w:t>01:3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“Anderson’s Nice” ft. Cee-Rock the Fury</w:t>
        <w:tab/>
        <w:tab/>
        <w:t>05: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  <w:tab/>
        <w:t>Pro Flow Camp Music Drop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Club Nebula” ft. Tavarez Daize</w:t>
        <w:tab/>
        <w:tab/>
        <w:tab/>
        <w:t>08:4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4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  <w:tab/>
        <w:tab/>
        <w:t>12:4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Let’s Go” ft.  Prior/Scott Project</w:t>
        <w:tab/>
        <w:t xml:space="preserve"> </w:t>
        <w:tab/>
        <w:tab/>
      </w:r>
      <w:r>
        <w:rPr>
          <w:b/>
          <w:vanish/>
          <w:sz w:val="24"/>
          <w:szCs w:val="24"/>
        </w:rPr>
        <w:t>michCCB</w:t>
      </w:r>
      <w:r>
        <w:rPr>
          <w:b/>
          <w:sz w:val="24"/>
          <w:szCs w:val="24"/>
        </w:rPr>
        <w:t>13:2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  <w:tab/>
        <w:t xml:space="preserve">“Nuthin to This” ft. Brandi Li </w:t>
        <w:tab/>
        <w:tab/>
        <w:t xml:space="preserve">  </w:t>
      </w:r>
      <w:r>
        <w:rPr>
          <w:b/>
        </w:rPr>
        <w:t xml:space="preserve"> </w:t>
      </w:r>
      <w:r>
        <w:rPr>
          <w:b/>
          <w:sz w:val="24"/>
          <w:szCs w:val="24"/>
        </w:rPr>
        <w:tab/>
        <w:t>17:2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1.</w:t>
        <w:tab/>
        <w:t>Pro Flow Knight Rider Promo</w:t>
        <w:tab/>
        <w:tab/>
        <w:tab/>
        <w:t>20: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“Candy Shop mix tape” ft. Miss Nana</w:t>
        <w:tab/>
        <w:tab/>
        <w:t>20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3.</w:t>
        <w:tab/>
        <w:t xml:space="preserve">MM Live </w:t>
        <w:tab/>
        <w:tab/>
        <w:tab/>
        <w:tab/>
        <w:tab/>
        <w:tab/>
        <w:t>23:1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4.</w:t>
        <w:tab/>
        <w:t xml:space="preserve">“Hit the Floor” </w:t>
        <w:tab/>
        <w:tab/>
        <w:tab/>
        <w:tab/>
        <w:tab/>
        <w:t>24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t. MaD MaXxx &amp; Robin Graham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5.</w:t>
        <w:tab/>
        <w:t>“One Thing mix tape” ft. Amerie &amp; Chief Rock</w:t>
        <w:tab/>
        <w:t>27: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Tequila” ft. Tequila &amp; Mike Marshall</w:t>
        <w:tab/>
        <w:tab/>
        <w:t>31:4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i/>
          <w:sz w:val="24"/>
          <w:szCs w:val="24"/>
        </w:rPr>
        <w:t>MM Live</w:t>
        <w:tab/>
        <w:tab/>
        <w:tab/>
        <w:tab/>
        <w:tab/>
        <w:tab/>
        <w:t>35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8.</w:t>
        <w:tab/>
        <w:t>“Crazee World” ft. PrymEvyl, Rattler, Natalie</w:t>
        <w:tab/>
        <w:t xml:space="preserve">36:30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Poetry Palace </w:t>
        <w:tab/>
        <w:tab/>
        <w:tab/>
        <w:tab/>
        <w:tab/>
        <w:tab/>
        <w:t>40:3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.</w:t>
        <w:tab/>
        <w:t>“Wakeup” ft. Better Chemistry</w:t>
        <w:tab/>
        <w:tab/>
        <w:tab/>
        <w:t>41:40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.</w:t>
        <w:tab/>
        <w:t xml:space="preserve">“La Receta” ft. Kemo </w:t>
        <w:tab/>
        <w:tab/>
        <w:tab/>
        <w:tab/>
        <w:t>45:l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Bring Me Down” ft. Natalie Nicole</w:t>
        <w:tab/>
        <w:tab/>
        <w:t>48:00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23. </w:t>
        <w:tab/>
        <w:t>Pro Flow Outro (MM)</w:t>
        <w:tab/>
        <w:tab/>
        <w:tab/>
        <w:tab/>
        <w:t>55:2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4.</w:t>
        <w:tab/>
        <w:t>“Big Body” ft. Lon Meezy</w:t>
        <w:tab/>
        <w:tab/>
        <w:t xml:space="preserve"> </w:t>
        <w:tab/>
        <w:tab/>
        <w:t>52: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Forevermore” ft. MaD MaXxx</w:t>
        <w:tab/>
        <w:tab/>
        <w:tab/>
        <w:t>55: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hiwayradio.com/" TargetMode="External"/><Relationship Id="rId9" Type="http://schemas.openxmlformats.org/officeDocument/2006/relationships/hyperlink" Target="http://www.isonliveradio.com/" TargetMode="External"/><Relationship Id="rId10" Type="http://schemas.openxmlformats.org/officeDocument/2006/relationships/hyperlink" Target="http://www.garageradio.com/" TargetMode="External"/><Relationship Id="rId11" Type="http://schemas.openxmlformats.org/officeDocument/2006/relationships/hyperlink" Target="http://www.newartistradio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45:00Z</dcterms:created>
  <dc:creator> </dc:creator>
  <dc:description/>
  <dc:language>en-US</dc:language>
  <cp:lastModifiedBy> </cp:lastModifiedBy>
  <dcterms:modified xsi:type="dcterms:W3CDTF">2005-03-23T19:26:00Z</dcterms:modified>
  <cp:revision>7</cp:revision>
  <dc:subject/>
  <dc:title>•</dc:title>
</cp:coreProperties>
</file>