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  <w:t>(Nitro &amp; Plat)</w:t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hiwayradio.com</w:t>
        </w:r>
      </w:hyperlink>
      <w:r>
        <w:rPr>
          <w:b/>
          <w:sz w:val="24"/>
          <w:szCs w:val="24"/>
        </w:rPr>
        <w:t xml:space="preserve"> Wed 10 p.m. – 12 midnight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1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ng soon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ng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 xml:space="preserve">3– 29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TRO EDITION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Battle Call” ft. MaD MaXxx</w:t>
        <w:tab/>
        <w:tab/>
        <w:tab/>
        <w:t>01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Dive In” ft. Urbanesque</w:t>
        <w:tab/>
        <w:tab/>
        <w:tab/>
        <w:tab/>
        <w:t>05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Bitter Lemon” ft. Kama Linden </w:t>
        <w:tab/>
        <w:tab/>
        <w:tab/>
        <w:t>09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Gimme” ft. Dirt</w:t>
        <w:tab/>
        <w:tab/>
        <w:t xml:space="preserve">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Catch the Tempo” ft. Madam Madon</w:t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5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1.</w:t>
        <w:tab/>
        <w:t>Pro Flow Hot Drop Promo</w:t>
        <w:tab/>
        <w:tab/>
        <w:tab/>
        <w:tab/>
        <w:t>1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Nuthin to This” ft. Brandi Li</w:t>
        <w:tab/>
        <w:tab/>
        <w:tab/>
        <w:t>18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 xml:space="preserve">MM Live </w:t>
        <w:tab/>
        <w:tab/>
        <w:tab/>
        <w:tab/>
        <w:tab/>
        <w:tab/>
        <w:t>2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It Don’t Matter (M3 Mix)” ft. MaD MaXxx</w:t>
        <w:tab/>
        <w:t>23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I Think Not” ft. HighwayFace</w:t>
        <w:tab/>
        <w:tab/>
        <w:tab/>
        <w:t>29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  <w:t>Pro Flow Promo</w:t>
        <w:tab/>
        <w:tab/>
        <w:tab/>
        <w:tab/>
        <w:tab/>
        <w:t>33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4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It’s On” ft. Cam Cawshin</w:t>
        <w:tab/>
        <w:tab/>
        <w:tab/>
        <w:tab/>
        <w:t>35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Get Away (M3 Mixtape)</w:t>
        <w:tab/>
        <w:tab/>
        <w:tab/>
        <w:tab/>
        <w:t>38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D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oetry Palace</w:t>
        <w:tab/>
        <w:t xml:space="preserve"> ft.</w:t>
      </w:r>
      <w:r>
        <w:rPr>
          <w:b/>
          <w:sz w:val="24"/>
          <w:szCs w:val="24"/>
        </w:rPr>
        <w:t xml:space="preserve"> “Divine Poetry” by 8bliss</w:t>
        <w:tab/>
        <w:t>40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Hater’s” ft. Binky Loc &amp; Lon Meezy</w:t>
        <w:tab/>
        <w:tab/>
        <w:t>4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Roll On” ft. Tureign Sureshot</w:t>
        <w:tab/>
        <w:tab/>
        <w:tab/>
        <w:t>48:4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23. </w:t>
        <w:tab/>
        <w:t>Pro Flow Outro (MM)</w:t>
        <w:tab/>
        <w:tab/>
        <w:tab/>
        <w:tab/>
        <w:t>52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Geek Dreams” ft. Jasz, Rikki, GK</w:t>
        <w:tab/>
        <w:t xml:space="preserve"> </w:t>
        <w:tab/>
        <w:tab/>
        <w:t>5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What’s Really Good”</w:t>
        <w:tab/>
        <w:tab/>
        <w:tab/>
        <w:tab/>
        <w:t>57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 &amp; Gino Ma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hiwayradio.com/" TargetMode="External"/><Relationship Id="rId9" Type="http://schemas.openxmlformats.org/officeDocument/2006/relationships/hyperlink" Target="http://www.isonliveradio.com/" TargetMode="External"/><Relationship Id="rId10" Type="http://schemas.openxmlformats.org/officeDocument/2006/relationships/hyperlink" Target="http://www.garageradio.com/" TargetMode="External"/><Relationship Id="rId11" Type="http://schemas.openxmlformats.org/officeDocument/2006/relationships/hyperlink" Target="http://www.newartistradio.net/" TargetMode="External"/><Relationship Id="rId12" Type="http://schemas.openxmlformats.org/officeDocument/2006/relationships/hyperlink" Target="http://radiopodcast.org/" TargetMode="External"/><Relationship Id="rId13" Type="http://schemas.openxmlformats.org/officeDocument/2006/relationships/hyperlink" Target="http://www.luv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30:00Z</dcterms:created>
  <dc:creator> </dc:creator>
  <dc:description/>
  <dc:language>en-US</dc:language>
  <cp:lastModifiedBy> </cp:lastModifiedBy>
  <dcterms:modified xsi:type="dcterms:W3CDTF">2005-03-29T17:18:00Z</dcterms:modified>
  <cp:revision>8</cp:revision>
  <dc:subject/>
  <dc:title>•</dc:title>
</cp:coreProperties>
</file>