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Wireless Nitro &amp; Luver Edi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>Note Time Zone differences.</w:t>
        <w:tab/>
        <w:t>International Syndication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cashbackalliance.com</w:t>
        </w:r>
      </w:hyperlink>
      <w:r>
        <w:rPr>
          <w:sz w:val="24"/>
          <w:szCs w:val="24"/>
        </w:rPr>
        <w:t xml:space="preserve"> </w:t>
        <w:tab/>
        <w:t>New Home Coming Soon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4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5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http://www.cashbackalliance.com/news_newopps/maddmaxx.aspx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/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2" w:name="OLE_LINK2"/>
      <w:r>
        <w:rPr>
          <w:b/>
          <w:sz w:val="24"/>
          <w:szCs w:val="24"/>
        </w:rPr>
        <w:t>Saturdays at 5pm-8pm</w:t>
      </w:r>
      <w:bookmarkEnd w:id="2"/>
      <w:r>
        <w:rPr>
          <w:b/>
          <w:sz w:val="24"/>
          <w:szCs w:val="24"/>
        </w:rPr>
        <w:t xml:space="preserve"> Pacific</w:t>
      </w:r>
    </w:p>
    <w:p>
      <w:pPr>
        <w:pStyle w:val="Normal"/>
        <w:rPr/>
      </w:pPr>
      <w:hyperlink r:id="rId13">
        <w:bookmarkStart w:id="3" w:name="OLE_LINK5"/>
        <w:bookmarkEnd w:id="3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/>
      </w:pPr>
      <w:hyperlink r:id="rId14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/>
      </w:pPr>
      <w:hyperlink r:id="rId15">
        <w:r>
          <w:rPr>
            <w:rStyle w:val="InternetLink"/>
            <w:rFonts w:cs="Arial"/>
            <w:sz w:val="24"/>
            <w:szCs w:val="24"/>
          </w:rPr>
          <w:t>www.onthecoastradio.co.uk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oming Soon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pod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podcastpickle.com/casts/12656/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podcastingnews.com/details/www.maxheat.com/audio/ProFlowRadio.rss/view.htm</w:t>
        </w:r>
      </w:hyperlink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podcastingnews.com/details/www.maxheat.com/audio/AkBayPlat.rss/view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OLE_LINK5"/>
      <w:bookmarkStart w:id="5" w:name="OLE_LINK5"/>
      <w:bookmarkEnd w:id="5"/>
    </w:p>
    <w:p>
      <w:pPr>
        <w:pStyle w:val="Normal"/>
        <w:rPr/>
      </w:pPr>
      <w:r>
        <w:rPr>
          <w:b/>
          <w:sz w:val="24"/>
          <w:szCs w:val="24"/>
        </w:rPr>
        <w:t xml:space="preserve">Wireless Prow Flow Fa-Sho Show (Nitro Edition) Play list </w:t>
        <w:tab/>
      </w:r>
      <w:r>
        <w:rPr>
          <w:color w:val="FF0000"/>
          <w:sz w:val="24"/>
          <w:szCs w:val="24"/>
        </w:rPr>
        <w:t xml:space="preserve">02 -13-06   –   03-31- 06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wered by the Word of Mouth Network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 a.k.a. MaxHeat, King Pain &amp; Mic Chrome</w:t>
      </w:r>
    </w:p>
    <w:p>
      <w:pPr>
        <w:pStyle w:val="Normal"/>
        <w:spacing w:lineRule="auto" w:line="360"/>
        <w:rPr/>
      </w:pPr>
      <w:r>
        <w:rPr/>
        <w:t>Rated G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----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Hit the Floor” ft. MaD MaXxx &amp; Robin Graham</w:t>
      </w:r>
      <w:r>
        <w:rPr>
          <w:sz w:val="24"/>
          <w:szCs w:val="24"/>
        </w:rPr>
        <w:tab/>
        <w:t xml:space="preserve"> </w:t>
        <w:tab/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>Heat Rock 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Come out Tonite” ft. Chavonelli</w:t>
        <w:tab/>
        <w:tab/>
        <w:tab/>
        <w:tab/>
        <w:tab/>
      </w:r>
      <w:r>
        <w:rPr>
          <w:sz w:val="24"/>
          <w:szCs w:val="24"/>
        </w:rPr>
        <w:t>CHICAG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hio GI JOE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Let’s Party” ft. J-Tripz</w:t>
        <w:tab/>
        <w:tab/>
        <w:tab/>
        <w:tab/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uma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Same Passion” ft. Kayta</w:t>
        <w:tab/>
        <w:tab/>
        <w:tab/>
        <w:tab/>
        <w:tab/>
        <w:tab/>
      </w:r>
      <w:r>
        <w:rPr>
          <w:sz w:val="24"/>
          <w:szCs w:val="24"/>
        </w:rPr>
        <w:t>RUSS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Young &amp; Pretty” ft. Kama Linden</w:t>
        <w:tab/>
        <w:tab/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9. </w:t>
        <w:tab/>
        <w:t>CELEBRITY NEW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  <w:tab/>
        <w:t xml:space="preserve">“Unilateral Love” ft. Vicelounge </w:t>
        <w:tab/>
        <w:tab/>
        <w:tab/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1. </w:t>
        <w:tab/>
        <w:t>“So Sick (remix)” ft. Eleven Eleven, Neo, &amp; MaxHeat</w:t>
        <w:tab/>
        <w:tab/>
      </w:r>
      <w:r>
        <w:rPr>
          <w:sz w:val="24"/>
          <w:szCs w:val="24"/>
        </w:rPr>
        <w:t>NEW YORK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M MIXTAPE</w:t>
        <w:tab/>
      </w:r>
      <w:r>
        <w:rPr>
          <w:b/>
          <w:sz w:val="24"/>
          <w:szCs w:val="24"/>
        </w:rPr>
        <w:t>“Crunk Dialect” ft. MC AP, Tony Parker &amp; MaD MaXxx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“These Streetz” ft. Papa Duck</w:t>
        <w:tab/>
        <w:tab/>
        <w:tab/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  <w:t>“Everything’ll Be Alright” ft. X-TRCT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Bringin it Back” ft. Nina B</w:t>
        <w:tab/>
        <w:tab/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Soufsyde” ft. D Best &amp; DRO</w:t>
        <w:tab/>
        <w:tab/>
        <w:tab/>
        <w:tab/>
        <w:tab/>
      </w:r>
      <w:r>
        <w:rPr>
          <w:sz w:val="24"/>
          <w:szCs w:val="24"/>
        </w:rPr>
        <w:t>ALABAM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Suevo” ft. Harvey &amp; MaxHeat</w:t>
        <w:tab/>
        <w:tab/>
        <w:tab/>
        <w:tab/>
        <w:tab/>
      </w:r>
      <w:r>
        <w:rPr>
          <w:sz w:val="24"/>
          <w:szCs w:val="24"/>
        </w:rPr>
        <w:t>NY &amp;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lphige.com Promo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>17.</w:t>
        <w:tab/>
        <w:t>“Personality” ft. Blitz</w:t>
        <w:tab/>
        <w:tab/>
        <w:tab/>
      </w:r>
      <w:r>
        <w:rPr>
          <w:sz w:val="24"/>
          <w:szCs w:val="24"/>
        </w:rPr>
        <w:tab/>
        <w:tab/>
        <w:tab/>
        <w:t>MANHATT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Our Day (remix)” ft. MaD MaXxx</w:t>
        <w:tab/>
        <w:tab/>
      </w:r>
      <w:r>
        <w:rPr>
          <w:sz w:val="24"/>
          <w:szCs w:val="24"/>
        </w:rPr>
        <w:tab/>
        <w:t xml:space="preserve"> </w:t>
        <w:tab/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Thiller” ft. Range</w:t>
        <w:tab/>
        <w:tab/>
        <w:tab/>
        <w:tab/>
        <w:tab/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Arms of a Stranger” ft. R.E.U.B.</w:t>
        <w:tab/>
        <w:tab/>
        <w:tab/>
        <w:tab/>
      </w:r>
      <w:r>
        <w:rPr>
          <w:sz w:val="24"/>
          <w:szCs w:val="24"/>
        </w:rPr>
        <w:tab/>
        <w:t>D.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ke Mosley AK Bay Edition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Don’t Be Scared” ft. Boss Hogg</w:t>
        <w:tab/>
        <w:tab/>
        <w:tab/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ie Artists Radio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Girl Next Door” ft. the Long Shots</w:t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Lon Meezy &amp; Mikey Jukes Dro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  <w:tab/>
        <w:t>“Personality” ft. Blitz</w:t>
        <w:tab/>
        <w:tab/>
        <w:tab/>
        <w:tab/>
        <w:tab/>
        <w:tab/>
      </w:r>
      <w:r>
        <w:rPr>
          <w:sz w:val="24"/>
          <w:szCs w:val="24"/>
        </w:rPr>
        <w:t>MANHATT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  <w:tab/>
        <w:t>CELEBRITY NEWS ft. 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Rains Fallin” ft. Storm Trooperz</w:t>
        <w:tab/>
        <w:tab/>
        <w:tab/>
        <w:tab/>
        <w:tab/>
      </w:r>
      <w:r>
        <w:rPr>
          <w:sz w:val="24"/>
          <w:szCs w:val="24"/>
        </w:rPr>
        <w:t>NEW JERUZ</w:t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“Whatever” ft. Freddie P</w:t>
        <w:tab/>
        <w:tab/>
        <w:tab/>
        <w:tab/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TV’S MAKING OF THE B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  <w:t>“Do G’z Get to Go Heaven” ft. Richie Rich</w:t>
        <w:tab/>
        <w:tab/>
        <w:tab/>
      </w:r>
      <w:r>
        <w:rPr>
          <w:sz w:val="24"/>
          <w:szCs w:val="24"/>
        </w:rPr>
        <w:t>CALI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Do It Do It" ft. Cherish &amp; Young Bloodz</w:t>
        <w:tab/>
        <w:tab/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5.</w:t>
        <w:tab/>
        <w:t>POETRY PALACE ft. 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I’ve Waitin ” ft. Madam Madon</w:t>
        <w:tab/>
        <w:tab/>
        <w:tab/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Don’t Get Merked” ft. EMJ</w:t>
        <w:tab/>
        <w:tab/>
        <w:tab/>
      </w:r>
      <w:r>
        <w:rPr>
          <w:sz w:val="24"/>
          <w:szCs w:val="24"/>
        </w:rPr>
        <w:tab/>
        <w:tab/>
        <w:t>D.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</w:t>
        <w:tab/>
        <w:t>Bone Thugs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Times Tickin” ft. Mutant Radio</w:t>
        <w:tab/>
        <w:tab/>
        <w:tab/>
        <w:tab/>
        <w:tab/>
      </w:r>
      <w:r>
        <w:rPr>
          <w:sz w:val="24"/>
          <w:szCs w:val="24"/>
        </w:rPr>
        <w:t>DETROI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0.</w:t>
        <w:tab/>
        <w:t>“You Got It” ft. MaD MaXxx &amp; Don Mega</w:t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  <w:t>“Tommies” ft. Detti of Dilligaf Record</w:t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Drama (remix)” ft. Spiritual Thugs &amp; MaD MaXxx</w:t>
        <w:tab/>
        <w:tab/>
      </w:r>
      <w:r>
        <w:rPr>
          <w:sz w:val="24"/>
          <w:szCs w:val="24"/>
        </w:rPr>
        <w:t>CALI &amp; 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>Pro Flow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Hang On” ft. Pocahontas</w:t>
        <w:tab/>
        <w:tab/>
        <w:tab/>
        <w:tab/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Having Fun” ft. Tedju</w:t>
        <w:tab/>
        <w:tab/>
        <w:tab/>
        <w:tab/>
      </w:r>
      <w:r>
        <w:rPr>
          <w:sz w:val="24"/>
          <w:szCs w:val="24"/>
        </w:rPr>
        <w:tab/>
        <w:tab/>
        <w:t>MILWAUKE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He Wants to be with Me” ft. Ariana</w:t>
        <w:tab/>
        <w:tab/>
        <w:tab/>
      </w:r>
      <w:r>
        <w:rPr>
          <w:sz w:val="24"/>
          <w:szCs w:val="24"/>
        </w:rPr>
        <w:tab/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yedan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“Mr. Hiccup” ft. Rayedan</w:t>
        <w:tab/>
        <w:tab/>
        <w:tab/>
        <w:tab/>
        <w:tab/>
      </w:r>
      <w:r>
        <w:rPr>
          <w:sz w:val="24"/>
          <w:szCs w:val="24"/>
        </w:rPr>
        <w:tab/>
        <w:t>D.C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ro Flow Segu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EBRITY NEWS ft. Don Meg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  <w:tab/>
        <w:t>“Talk Sh#t” ft. Fame Fortune</w:t>
        <w:tab/>
        <w:tab/>
        <w:tab/>
        <w:tab/>
        <w:tab/>
      </w:r>
      <w:r>
        <w:rPr>
          <w:sz w:val="24"/>
          <w:szCs w:val="24"/>
        </w:rPr>
        <w:t>STATEN IS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“World Traveler” ft. Raw Sound</w:t>
      </w:r>
      <w:r>
        <w:rPr>
          <w:sz w:val="24"/>
          <w:szCs w:val="24"/>
        </w:rPr>
        <w:tab/>
        <w:tab/>
        <w:tab/>
        <w:tab/>
        <w:tab/>
        <w:t>MARY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X Exposu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He Wants to be with Me” ft. Ariana</w:t>
        <w:tab/>
        <w:tab/>
        <w:tab/>
      </w:r>
      <w:r>
        <w:rPr>
          <w:sz w:val="24"/>
          <w:szCs w:val="24"/>
        </w:rPr>
        <w:tab/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  <w:t>“Where My Heart Is” ft. Dav-Rielle (Tiffany)</w:t>
        <w:tab/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MTV’S MAING OF B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 xml:space="preserve">“Get Used to Me” ft. Stizz </w:t>
        <w:tab/>
        <w:tab/>
        <w:tab/>
        <w:tab/>
        <w:tab/>
        <w:tab/>
      </w:r>
      <w:r>
        <w:rPr>
          <w:sz w:val="24"/>
          <w:szCs w:val="24"/>
        </w:rPr>
        <w:t xml:space="preserve">CONNETTCUT 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ab/>
        <w:t>POETRY PALACE ft. 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Oakland” ft. Tequila</w:t>
        <w:tab/>
        <w:tab/>
        <w:tab/>
        <w:tab/>
        <w:tab/>
        <w:tab/>
      </w:r>
      <w:r>
        <w:rPr>
          <w:sz w:val="24"/>
          <w:szCs w:val="24"/>
        </w:rPr>
        <w:t>OAK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ceLounge M3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Dot Comm (M3 Mix)” ft. Usher &amp; MaD MaXxx</w:t>
        <w:tab/>
        <w:tab/>
        <w:tab/>
      </w:r>
      <w:r>
        <w:rPr>
          <w:sz w:val="24"/>
          <w:szCs w:val="24"/>
        </w:rPr>
        <w:t>ATL &amp; 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.</w:t>
        <w:tab/>
        <w:t>WIN YOUR OWN TV SH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All Rise” ft. Vigilante &amp; MaxHeat</w:t>
        <w:tab/>
        <w:tab/>
        <w:tab/>
        <w:tab/>
        <w:tab/>
      </w:r>
      <w:r>
        <w:rPr>
          <w:sz w:val="24"/>
          <w:szCs w:val="24"/>
        </w:rPr>
        <w:t>TEXAS &amp; OHI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0.</w:t>
        <w:tab/>
        <w:t>“Heaven or Hell” ft. Dynamite</w:t>
        <w:tab/>
        <w:tab/>
        <w:tab/>
        <w:tab/>
        <w:tab/>
      </w:r>
      <w:r>
        <w:rPr>
          <w:sz w:val="24"/>
          <w:szCs w:val="24"/>
        </w:rPr>
        <w:t>NEW ORLEAN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Body Language” ft.</w:t>
        <w:tab/>
        <w:t xml:space="preserve"> MaD MaXxx</w:t>
        <w:tab/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>Pro Flow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Ride Wit You” ft Fokissed</w:t>
        <w:tab/>
        <w:tab/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m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Type Chic” ft. Bobbi BlaQ</w:t>
        <w:tab/>
        <w:tab/>
        <w:tab/>
        <w:tab/>
        <w:tab/>
      </w:r>
      <w:r>
        <w:rPr>
          <w:sz w:val="24"/>
          <w:szCs w:val="24"/>
        </w:rPr>
        <w:tab/>
        <w:t>CAL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7.</w:t>
        <w:tab/>
        <w:t>“Do It Do It” ft. Cherish &amp; Sean Paul</w:t>
        <w:tab/>
        <w:tab/>
        <w:tab/>
      </w:r>
      <w:r>
        <w:rPr>
          <w:sz w:val="24"/>
          <w:szCs w:val="24"/>
        </w:rPr>
        <w:tab/>
        <w:t>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“Latin Girl” ft. Assassin &amp; Nate Dogg</w:t>
        <w:tab/>
        <w:tab/>
        <w:tab/>
      </w:r>
      <w:r>
        <w:rPr>
          <w:sz w:val="24"/>
          <w:szCs w:val="24"/>
        </w:rPr>
        <w:tab/>
        <w:t>CALIFOR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ro Flow Segue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</w:t>
        <w:tab/>
        <w:t>MM Liv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>“Broken Home” ft. Truth Speeks</w:t>
        <w:tab/>
        <w:tab/>
        <w:tab/>
        <w:tab/>
        <w:t xml:space="preserve"> </w:t>
        <w:tab/>
      </w:r>
      <w:r>
        <w:rPr>
          <w:sz w:val="24"/>
          <w:szCs w:val="24"/>
        </w:rPr>
        <w:t>GEORGI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1.</w:t>
        <w:tab/>
      </w:r>
      <w:r>
        <w:rPr>
          <w:sz w:val="24"/>
          <w:szCs w:val="24"/>
        </w:rPr>
        <w:t>CELEBRITY NEWS ft. Don Meg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Mike Brown” ft. MaD MaXxx</w:t>
        <w:tab/>
        <w:tab/>
      </w:r>
      <w:r>
        <w:rPr>
          <w:sz w:val="24"/>
          <w:szCs w:val="24"/>
        </w:rPr>
        <w:tab/>
        <w:tab/>
        <w:tab/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  <w:t>“Misery Celebration” ft. J-Tripz</w:t>
        <w:tab/>
        <w:tab/>
        <w:tab/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MTV’S MAING OF BAN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Ride Out” ft. Street Runnaz &amp; Ms Sweet P</w:t>
        <w:tab/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ab/>
        <w:t>Dro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Give Me a Chance (remix) ft. 4-IZE &amp; Ludacris</w:t>
        <w:tab/>
        <w:tab/>
        <w:tab/>
      </w:r>
      <w:r>
        <w:rPr>
          <w:sz w:val="24"/>
          <w:szCs w:val="24"/>
        </w:rPr>
        <w:t>ATL &amp; CHI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</w:r>
      <w:r>
        <w:rPr>
          <w:sz w:val="24"/>
          <w:szCs w:val="24"/>
        </w:rPr>
        <w:t>POETRY PALACE ft. M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Fallen Soldiers” ft.Tavares Daize</w:t>
        <w:tab/>
        <w:tab/>
        <w:tab/>
        <w:tab/>
        <w:tab/>
      </w:r>
      <w:r>
        <w:rPr>
          <w:sz w:val="24"/>
          <w:szCs w:val="24"/>
        </w:rPr>
        <w:t>SAN JOS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win Sp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You Don’t Know” ft. Infinity the MC</w:t>
        <w:tab/>
        <w:tab/>
        <w:tab/>
        <w:tab/>
      </w:r>
      <w:r>
        <w:rPr>
          <w:sz w:val="24"/>
          <w:szCs w:val="24"/>
        </w:rPr>
        <w:t>SAN JO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TSU Detour Blowout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Nuthin to This” ft. Brandy Li</w:t>
        <w:tab/>
        <w:tab/>
        <w:tab/>
        <w:tab/>
        <w:tab/>
      </w:r>
      <w:r>
        <w:rPr>
          <w:sz w:val="24"/>
          <w:szCs w:val="24"/>
        </w:rPr>
        <w:t>VIRGINI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  <w:t>“Er’body Knows” ft. MaD MaXxx</w:t>
        <w:tab/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So Sick (remix)” ft. Eleven Eleven, Neo &amp; MaD MaXxx</w:t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>Pro Flow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“He Wants to be with Me” ft. Ariana</w:t>
        <w:tab/>
        <w:tab/>
        <w:tab/>
      </w:r>
      <w:r>
        <w:rPr>
          <w:sz w:val="24"/>
          <w:szCs w:val="24"/>
        </w:rPr>
        <w:tab/>
        <w:t>FLORIDA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oungzta.com Interview pt.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When a Youngzta Cries” ft. Youngzta</w:t>
        <w:tab/>
        <w:tab/>
      </w:r>
      <w:r>
        <w:rPr>
          <w:sz w:val="24"/>
          <w:szCs w:val="24"/>
        </w:rPr>
        <w:tab/>
        <w:tab/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Flow Prom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California Dreamin” ft. Shock G, Assassin &amp; San Quin</w:t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8.</w:t>
        <w:tab/>
        <w:t>“Whatever” ft. Freddie P</w:t>
        <w:tab/>
        <w:tab/>
        <w:tab/>
        <w:tab/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TV’S MAKING OF BAN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9.</w:t>
        <w:tab/>
        <w:t>Pro Flow Segu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0. </w:t>
        <w:tab/>
      </w:r>
      <w:r>
        <w:rPr>
          <w:b/>
          <w:sz w:val="24"/>
          <w:szCs w:val="24"/>
        </w:rPr>
        <w:t>“Where My Heart Is” ft. Dav-Rielle (Tiffany)</w:t>
        <w:tab/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X EXPOSU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“Bringin it Back” ft. Nina B</w:t>
      </w:r>
      <w:r>
        <w:rPr>
          <w:sz w:val="24"/>
          <w:szCs w:val="24"/>
        </w:rPr>
        <w:tab/>
        <w:tab/>
        <w:tab/>
        <w:tab/>
        <w:tab/>
        <w:tab/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Untouchable” ft. Angiee</w:t>
        <w:tab/>
        <w:tab/>
        <w:tab/>
        <w:tab/>
        <w:tab/>
      </w:r>
      <w:r>
        <w:rPr>
          <w:sz w:val="24"/>
          <w:szCs w:val="24"/>
        </w:rPr>
        <w:tab/>
        <w:t>ARKANS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  <w:t>“From Here On” ft. Knights of the Round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.</w:t>
        <w:tab/>
        <w:t xml:space="preserve">Pro Flow Prom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Do It Do It” ft. Cherish &amp; Sean Paul</w:t>
        <w:tab/>
        <w:tab/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Hold Ya Tongue” ft. Pottersfield &amp; ENOT</w:t>
        <w:tab/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 Flow Flashback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I’ll Be” ft. Foxy &amp; Jay Z</w:t>
        <w:tab/>
        <w:tab/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Prom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All Rise” ft. Vigilante &amp; MaxHeat</w:t>
        <w:tab/>
        <w:tab/>
        <w:tab/>
        <w:tab/>
        <w:tab/>
      </w:r>
      <w:r>
        <w:rPr>
          <w:sz w:val="24"/>
          <w:szCs w:val="24"/>
        </w:rPr>
        <w:t>TEXAS &amp; OHIO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>20.</w:t>
        <w:tab/>
        <w:t>“It Don’t Matter” ft. MaD MaXxx</w:t>
        <w:tab/>
        <w:tab/>
        <w:tab/>
        <w:tab/>
        <w:tab/>
      </w:r>
      <w:r>
        <w:rPr>
          <w:sz w:val="24"/>
          <w:szCs w:val="24"/>
        </w:rPr>
        <w:t>OHI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hbackalliance.com/" TargetMode="External"/><Relationship Id="rId3" Type="http://schemas.openxmlformats.org/officeDocument/2006/relationships/hyperlink" Target="http://www.maxheat.com/live.html" TargetMode="External"/><Relationship Id="rId4" Type="http://schemas.openxmlformats.org/officeDocument/2006/relationships/hyperlink" Target="http://www.maxheat.com/proflow.html" TargetMode="External"/><Relationship Id="rId5" Type="http://schemas.openxmlformats.org/officeDocument/2006/relationships/hyperlink" Target="mailto:m3@maxheat.com" TargetMode="External"/><Relationship Id="rId6" Type="http://schemas.openxmlformats.org/officeDocument/2006/relationships/hyperlink" Target="http://www.cashbackalliance.com/news_newopps/maddmaxx.aspx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streetblast.com/" TargetMode="External"/><Relationship Id="rId14" Type="http://schemas.openxmlformats.org/officeDocument/2006/relationships/hyperlink" Target="http://www.radio-freedom.com/" TargetMode="External"/><Relationship Id="rId15" Type="http://schemas.openxmlformats.org/officeDocument/2006/relationships/hyperlink" Target="http://www.onthecoastradio.co.uk/" TargetMode="External"/><Relationship Id="rId16" Type="http://schemas.openxmlformats.org/officeDocument/2006/relationships/hyperlink" Target="http://www.podcastpickle.com/casts/12656/" TargetMode="External"/><Relationship Id="rId17" Type="http://schemas.openxmlformats.org/officeDocument/2006/relationships/hyperlink" Target="http://www.podcastingnews.com/details/www.maxheat.com/audio/ProFlowRadio.rss/view.htm" TargetMode="External"/><Relationship Id="rId18" Type="http://schemas.openxmlformats.org/officeDocument/2006/relationships/hyperlink" Target="http://www.podcastingnews.com/details/www.maxheat.com/audio/AkBayPlat.rss/view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50:00Z</dcterms:created>
  <dc:creator> </dc:creator>
  <dc:description/>
  <dc:language>en-US</dc:language>
  <cp:lastModifiedBy> </cp:lastModifiedBy>
  <dcterms:modified xsi:type="dcterms:W3CDTF">2006-04-03T00:49:00Z</dcterms:modified>
  <cp:revision>87</cp:revision>
  <dc:subject/>
  <dc:title>•</dc:title>
</cp:coreProperties>
</file>