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4 – 12 - 0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Naughty Girl (M3 Mix)”</w:t>
        <w:tab/>
        <w:tab/>
        <w:tab/>
        <w:tab/>
        <w:t>01:3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>ft. Beyonc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Candy Shop (Mix Tape)” ft. Miss Nana</w:t>
        <w:tab/>
        <w:tab/>
        <w:t>06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lub Nebula” ft. Tavares Daize</w:t>
        <w:tab/>
        <w:tab/>
        <w:tab/>
        <w:t>09:09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Nuthin to This” ft. Brandy Li 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Our Neck of the Woods” ft. Arcane </w:t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8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Wanna Ride” ft. Maurice Moe</w:t>
        <w:tab/>
        <w:tab/>
        <w:tab/>
        <w:t>22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 xml:space="preserve">MM Live </w:t>
        <w:tab/>
        <w:tab/>
        <w:tab/>
        <w:tab/>
        <w:tab/>
        <w:tab/>
        <w:t>24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13.</w:t>
        <w:tab/>
      </w:r>
      <w:r>
        <w:rPr>
          <w:b/>
          <w:sz w:val="24"/>
          <w:szCs w:val="24"/>
        </w:rPr>
        <w:t>“Roll On” ft. Tureign Sureshot</w:t>
        <w:tab/>
        <w:tab/>
        <w:tab/>
        <w:t>25:2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Bown Down Pro Flow Promo   </w:t>
        <w:tab/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Bally Rally” ft. MaD MaXxx</w:t>
        <w:tab/>
        <w:tab/>
        <w:tab/>
        <w:t>3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4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Kinds of Stories” ft. Kemo</w:t>
        <w:tab/>
        <w:tab/>
        <w:tab/>
        <w:tab/>
        <w:t>35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>“I’ve Waited” ft. Madam Madon</w:t>
        <w:tab/>
        <w:tab/>
        <w:tab/>
        <w:t>38:41</w:t>
      </w:r>
    </w:p>
    <w:p>
      <w:pPr>
        <w:pStyle w:val="Normal"/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Poetry Palace</w:t>
        <w:tab/>
        <w:t xml:space="preserve"> </w:t>
        <w:tab/>
        <w:tab/>
        <w:tab/>
        <w:tab/>
        <w:tab/>
        <w:t>40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Time” ft. We Root Radio</w:t>
        <w:tab/>
        <w:tab/>
        <w:tab/>
        <w:tab/>
        <w:t>41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Tequila” ft. Tequila &amp; Mike Marshall</w:t>
        <w:tab/>
        <w:tab/>
        <w:t>4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The Arrival” ft. Fishe</w:t>
        <w:tab/>
        <w:tab/>
        <w:tab/>
        <w:tab/>
        <w:t>49:2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2:2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</w:t>
        <w:tab/>
        <w:t>“Increase the Dosage” ft. MaD MaXxx</w:t>
        <w:tab/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I Never Know” ft. Prior / Scott Project</w:t>
        <w:tab/>
        <w:tab/>
        <w:t>57: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13:00Z</dcterms:created>
  <dc:creator> </dc:creator>
  <dc:description/>
  <dc:language>en-US</dc:language>
  <cp:lastModifiedBy> </cp:lastModifiedBy>
  <dcterms:modified xsi:type="dcterms:W3CDTF">2005-04-18T19:26:00Z</dcterms:modified>
  <cp:revision>21</cp:revision>
  <dc:subject/>
  <dc:title>•</dc:title>
</cp:coreProperties>
</file>