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4 – 26 -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r>
        <w:rPr>
          <w:color w:val="FF0000"/>
          <w:sz w:val="24"/>
          <w:szCs w:val="24"/>
        </w:rPr>
        <w:t>www.newartistradio.ne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Let Em Know (Spit Low)” ft. MaD MaXxx</w:t>
        <w:tab/>
        <w:t>0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Tommies” ft. JLS</w:t>
        <w:tab/>
        <w:tab/>
        <w:tab/>
        <w:tab/>
        <w:tab/>
        <w:t>06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Beautiful Music” ft. Necro</w:t>
        <w:tab/>
        <w:tab/>
        <w:tab/>
        <w:tab/>
        <w:t>10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33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 xml:space="preserve">“Soldiers” ft. Juveani &amp; Mr. Loco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Like That (remix)”</w:t>
        <w:tab/>
        <w:tab/>
        <w:tab/>
        <w:tab/>
        <w:tab/>
        <w:t>16: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Mariah Carey &amp; Chief Ro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Wake Up” ft. Bettr Chemistry</w:t>
        <w:tab/>
        <w:tab/>
        <w:tab/>
        <w:t>19: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Celebrity News</w:t>
        <w:tab/>
        <w:tab/>
        <w:tab/>
        <w:tab/>
        <w:tab/>
        <w:t>21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2: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Flowz Come Out” ft. Miss Nana</w:t>
        <w:tab/>
        <w:tab/>
        <w:tab/>
        <w:t>22:4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Pro Flow Promo   </w:t>
        <w:tab/>
        <w:t xml:space="preserve">       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Dee Jay” ft. Spiryt</w:t>
        <w:tab/>
        <w:tab/>
        <w:tab/>
        <w:tab/>
        <w:tab/>
        <w:t>2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Play My Disc!” ft. MaD MaXxx</w:t>
        <w:tab/>
        <w:tab/>
        <w:tab/>
        <w:t>29:4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3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Wat U Like” ft. Eleven Eleven</w:t>
        <w:tab/>
        <w:tab/>
        <w:tab/>
        <w:t>35:00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We Can’t Win” ft. Go Gettaz</w:t>
        <w:tab/>
        <w:tab/>
        <w:tab/>
        <w:t>38:0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Poetry Palace </w:t>
        <w:tab/>
        <w:tab/>
        <w:tab/>
        <w:tab/>
        <w:tab/>
        <w:tab/>
        <w:t>40:3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 xml:space="preserve">“Everyday Hustle” ft. Kemo, </w:t>
        <w:tab/>
        <w:tab/>
        <w:tab/>
        <w:t>41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Enjoy the Ride” ft. Jasz, Rikki, Anette, GK</w:t>
        <w:tab/>
        <w:t>45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23. </w:t>
        <w:tab/>
        <w:t xml:space="preserve">“Life &amp; Times” ft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48:48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2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 xml:space="preserve">“Round Here (mixtape)” </w:t>
        <w:tab/>
        <w:tab/>
        <w:tab/>
        <w:tab/>
        <w:t>49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H-Rob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Naughty Girl” ft. Beyonce &amp; MaD MaXxx</w:t>
        <w:tab/>
        <w:t>54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You Ain’t Buckin” ft. Street Runnaz</w:t>
        <w:tab/>
        <w:tab/>
        <w:t>57: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38:00Z</dcterms:created>
  <dc:creator> </dc:creator>
  <dc:description/>
  <dc:language>en-US</dc:language>
  <cp:lastModifiedBy> </cp:lastModifiedBy>
  <dcterms:modified xsi:type="dcterms:W3CDTF">2005-04-27T22:51:00Z</dcterms:modified>
  <cp:revision>16</cp:revision>
  <dc:subject/>
  <dc:title>•</dc:title>
</cp:coreProperties>
</file>