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5 – 03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r>
        <w:rPr>
          <w:color w:val="FF0000"/>
          <w:sz w:val="24"/>
          <w:szCs w:val="24"/>
        </w:rPr>
        <w:t>www.newartistradio.n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Where You From” ft. Young D &amp; MaD MaXxx</w:t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hetto Rock” ft. Mutant Radio</w:t>
        <w:tab/>
        <w:tab/>
        <w:tab/>
        <w:t>06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Nuthin to This” ft. Brandy Li</w:t>
        <w:tab/>
        <w:tab/>
        <w:tab/>
        <w:t>10:01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“Luv This” ft. Lon Meezy ft. Binky Loc 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Shorty” ft. DJ Cochise</w:t>
        <w:tab/>
        <w:tab/>
        <w:tab/>
        <w:tab/>
        <w:t>16:0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No Compromise” ft. MaD MaXxx</w:t>
        <w:tab/>
        <w:tab/>
        <w:tab/>
        <w:t>19: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sz w:val="24"/>
          <w:szCs w:val="24"/>
        </w:rPr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52 Bars” ft. J-Train</w:t>
        <w:tab/>
        <w:tab/>
        <w:tab/>
        <w:tab/>
        <w:tab/>
        <w:t>25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Anderson’z Nice” ft. Cee-Rock “The Fury”</w:t>
        <w:tab/>
        <w:t>3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Play My Disc!” ft. MaD MaXxx</w:t>
        <w:tab/>
        <w:tab/>
        <w:tab/>
        <w:t>29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5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Dark Side” ft. Infinity</w:t>
        <w:tab/>
        <w:tab/>
        <w:tab/>
        <w:tab/>
        <w:t>36:00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equila” ft. Tequila &amp; Mike Marshall</w:t>
        <w:tab/>
        <w:tab/>
        <w:t>39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Arms of a Stranger” ft. R.E.U.B.</w:t>
        <w:tab/>
        <w:tab/>
        <w:tab/>
        <w:t>4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Young &amp; Pretty” ft. Kama Linden</w:t>
        <w:tab/>
        <w:tab/>
        <w:t>47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Daddy” ft. 730</w:t>
        <w:tab/>
        <w:tab/>
        <w:tab/>
        <w:tab/>
        <w:tab/>
        <w:t>51:13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</w:t>
      </w:r>
      <w:r>
        <w:rPr>
          <w:b/>
          <w:i/>
          <w:sz w:val="24"/>
          <w:szCs w:val="24"/>
        </w:rPr>
        <w:t>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 xml:space="preserve">“Pretty Young Thang (M3 Mix)” </w:t>
        <w:tab/>
        <w:tab/>
        <w:tab/>
        <w:t>52:55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 xml:space="preserve">ft. MaD MaXxx &amp; Kama Linden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Naughty Girl” ft. Beyonce &amp; MaD MaXxx</w:t>
        <w:tab/>
        <w:t>54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Neck of the Woods” ft. Arcane</w:t>
        <w:tab/>
        <w:tab/>
        <w:tab/>
        <w:t>57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58:00Z</dcterms:created>
  <dc:creator> </dc:creator>
  <dc:description/>
  <dc:language>en-US</dc:language>
  <cp:lastModifiedBy> </cp:lastModifiedBy>
  <dcterms:modified xsi:type="dcterms:W3CDTF">2005-05-04T17:21:00Z</dcterms:modified>
  <cp:revision>25</cp:revision>
  <dc:subject/>
  <dc:title>•</dc:title>
</cp:coreProperties>
</file>