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5 – 10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r>
        <w:rPr>
          <w:color w:val="FF0000"/>
          <w:sz w:val="24"/>
          <w:szCs w:val="24"/>
        </w:rPr>
        <w:t>www.newartistradio.ne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Hard Life” ft. MaD MaXxx</w:t>
        <w:tab/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Just a Moment” ft. Quan &amp; Nas</w:t>
        <w:tab/>
        <w:tab/>
        <w:tab/>
        <w:t>05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One Thing (remix) ” ft. Amerie &amp; Chief Rock</w:t>
        <w:tab/>
        <w:t>09:1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2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Street Heart” ft. Lordroc</w:t>
        <w:tab/>
        <w:tab/>
        <w:tab/>
        <w:tab/>
        <w:t>1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How We Do (M3 Mix)”</w:t>
        <w:tab/>
        <w:tab/>
        <w:tab/>
        <w:tab/>
        <w:t>1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50 Cent, Game &amp;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 xml:space="preserve">“I Came” ft. Rayedan </w:t>
        <w:tab/>
        <w:tab/>
        <w:tab/>
        <w:tab/>
        <w:t>2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What That Girl Has” ft. Youth Medium</w:t>
        <w:tab/>
        <w:tab/>
        <w:t>24:5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Candy Shop (remix)” ft. Miss Nana</w:t>
        <w:tab/>
        <w:tab/>
        <w:t>28:1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.</w:t>
        <w:tab/>
        <w:t>Pro Flow Prom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</w:t>
        <w:tab/>
        <w:t>“Champs” ft. Team Tuck</w:t>
        <w:tab/>
        <w:tab/>
        <w:tab/>
        <w:tab/>
        <w:t>30:5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7.</w:t>
        <w:tab/>
        <w:t xml:space="preserve">MM Live </w:t>
        <w:tab/>
        <w:tab/>
        <w:tab/>
        <w:tab/>
        <w:tab/>
        <w:tab/>
        <w:t>32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</w:t>
        <w:tab/>
        <w:t xml:space="preserve">“This is How it Goes Down” ft. Tequila </w:t>
        <w:tab/>
        <w:tab/>
        <w:t>33:17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Dee Jay” ft. Spiryt</w:t>
        <w:tab/>
        <w:tab/>
        <w:tab/>
        <w:tab/>
        <w:tab/>
        <w:t>36:5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 xml:space="preserve">Poetry Palace ft. 8bliss with “Divine Poetry” </w:t>
        <w:tab/>
        <w:t>40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</w:t>
        <w:tab/>
        <w:t>“Rainy Daze (remix)” ft. Angela Blair</w:t>
        <w:tab/>
        <w:t xml:space="preserve"> </w:t>
        <w:tab/>
        <w:t>43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atch Me Glow” ft. Lon Meezy</w:t>
        <w:tab/>
        <w:tab/>
        <w:tab/>
        <w:t>48:0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3.</w:t>
        <w:tab/>
        <w:t>“Party in the Red Robe” ft. HighwayFace</w:t>
        <w:tab/>
        <w:tab/>
        <w:t>51:30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.</w:t>
        <w:tab/>
        <w:t xml:space="preserve"> </w:t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2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Queen Sheba” ft. MaD MaXxx</w:t>
        <w:tab/>
        <w:tab/>
        <w:tab/>
        <w:t>53:0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Washing Machine” ft. ENOT</w:t>
        <w:tab/>
        <w:tab/>
        <w:tab/>
        <w:t>56: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54:00Z</dcterms:created>
  <dc:creator> </dc:creator>
  <dc:description/>
  <dc:language>en-US</dc:language>
  <cp:lastModifiedBy> </cp:lastModifiedBy>
  <dcterms:modified xsi:type="dcterms:W3CDTF">2005-05-11T15:38:00Z</dcterms:modified>
  <cp:revision>32</cp:revision>
  <dc:subject/>
  <dc:title>•</dc:title>
</cp:coreProperties>
</file>