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5 – 22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r>
        <w:rPr>
          <w:color w:val="FF0000"/>
          <w:sz w:val="24"/>
          <w:szCs w:val="24"/>
        </w:rPr>
        <w:t>www.newartistradio.ne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New Jeruz” ft. Jay Steves &amp; MaD MaXxx</w:t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reamin” ft. Dav-Rielle Smith</w:t>
        <w:tab/>
        <w:tab/>
        <w:tab/>
        <w:t>0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Dee Jay” ft. Spiryt</w:t>
        <w:tab/>
        <w:tab/>
        <w:tab/>
        <w:tab/>
        <w:tab/>
        <w:t>09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Club Nebula” ft. Tavares Daize</w:t>
        <w:tab/>
        <w:tab/>
        <w:tab/>
        <w:t>13:20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Nuthin to This” ft. Brandy Li</w:t>
        <w:tab/>
        <w:tab/>
        <w:tab/>
        <w:t>17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1. </w:t>
        <w:tab/>
        <w:t>“You Said”</w:t>
        <w:tab/>
        <w:tab/>
        <w:tab/>
        <w:tab/>
        <w:tab/>
        <w:tab/>
        <w:t>20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Roach of Mutant Radio w/ Jack Tripp &amp; Cynthia Gert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2.</w:t>
        <w:tab/>
        <w:t xml:space="preserve">MM Live </w:t>
        <w:tab/>
        <w:tab/>
        <w:tab/>
        <w:tab/>
        <w:tab/>
        <w:tab/>
        <w:t>24:15</w:t>
        <w:br/>
      </w: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Washing Machine” ft. ENOT</w:t>
        <w:tab/>
        <w:tab/>
        <w:tab/>
        <w:t>24:5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52 Bars” ft. J Train</w:t>
        <w:tab/>
        <w:tab/>
        <w:tab/>
        <w:tab/>
        <w:tab/>
        <w:t>29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  <w:tab/>
        <w:t xml:space="preserve">MM Live </w:t>
        <w:tab/>
        <w:tab/>
        <w:tab/>
        <w:tab/>
        <w:tab/>
        <w:tab/>
        <w:t>32:3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Hard Life” ft. MaD MaXxx</w:t>
        <w:tab/>
        <w:tab/>
        <w:tab/>
        <w:t>33: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7.</w:t>
        <w:tab/>
      </w:r>
      <w:r>
        <w:rPr>
          <w:b/>
          <w:sz w:val="24"/>
          <w:szCs w:val="24"/>
        </w:rPr>
        <w:t>“Luv This” ft. Binky Loc &amp; Lon Meezy</w:t>
        <w:tab/>
        <w:tab/>
        <w:t>36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8.</w:t>
        <w:tab/>
        <w:t>Poetry Palace</w:t>
        <w:tab/>
        <w:tab/>
        <w:tab/>
        <w:tab/>
        <w:tab/>
        <w:tab/>
        <w:t>40:10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Ron Artes” ft. 4-IZE</w:t>
        <w:tab/>
        <w:tab/>
        <w:tab/>
        <w:tab/>
        <w:t>41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Ego Crusher” ft. Eleven Eleven</w:t>
        <w:tab/>
        <w:tab/>
        <w:tab/>
        <w:t>45:5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Summer Nights” ft. Sweet Bread</w:t>
        <w:tab/>
        <w:tab/>
        <w:tab/>
        <w:t>48:38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3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 xml:space="preserve"> </w:t>
        <w:tab/>
        <w:tab/>
        <w:tab/>
        <w:t>52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Pretty Young Thang (M3 Remix)”</w:t>
        <w:tab/>
        <w:tab/>
        <w:t>54:36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Kama Linden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 xml:space="preserve">“Nobody’s Gonna Bring Me Down” </w:t>
        <w:tab/>
        <w:tab/>
        <w:t>57: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Natalie Nic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Candy Shop Mixtape” ft. Miss Nana</w:t>
        <w:tab/>
        <w:tab/>
        <w:t>58: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49:00Z</dcterms:created>
  <dc:creator> </dc:creator>
  <dc:description/>
  <dc:language>en-US</dc:language>
  <cp:lastModifiedBy> </cp:lastModifiedBy>
  <dcterms:modified xsi:type="dcterms:W3CDTF">2005-05-30T22:17:00Z</dcterms:modified>
  <cp:revision>19</cp:revision>
  <dc:subject/>
  <dc:title>•</dc:title>
</cp:coreProperties>
</file>