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6 – 05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r>
        <w:rPr>
          <w:color w:val="FF0000"/>
          <w:sz w:val="24"/>
          <w:szCs w:val="24"/>
        </w:rPr>
        <w:t>www.newartistradio.n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Hard Life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ashing Machine” ft. ENOT</w:t>
        <w:tab/>
        <w:tab/>
        <w:tab/>
        <w:t>05: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2 Step” ft. Layzie Bone</w:t>
        <w:tab/>
        <w:tab/>
        <w:tab/>
        <w:tab/>
        <w:t>09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Catch the Tempo” ft. Madam Madon</w:t>
        <w:tab/>
        <w:tab/>
        <w:t>1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52 Bars” ft. J Train</w:t>
        <w:tab/>
        <w:tab/>
        <w:tab/>
        <w:tab/>
        <w:tab/>
        <w:t>15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La Receta” ft. Kemo the Blaxican</w:t>
        <w:tab/>
        <w:tab/>
        <w:tab/>
        <w:t>21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  <w:tab/>
        <w:t>MM Life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Battle Call” ft. MaD MaXxx</w:t>
        <w:tab/>
        <w:tab/>
        <w:tab/>
        <w:t>24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In My Life”</w:t>
        <w:tab/>
        <w:tab/>
        <w:tab/>
        <w:tab/>
        <w:tab/>
        <w:tab/>
        <w:t>28:5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ennie Owens &amp; Vannessa Nicol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2: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Spotlight” ft. Willow the Wiz </w:t>
        <w:tab/>
        <w:tab/>
        <w:tab/>
        <w:t>32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dam Thick” ft. Mr. Scrillion</w:t>
        <w:tab/>
        <w:tab/>
        <w:tab/>
        <w:t>3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My Life” ft. Roach of Mutant Radio</w:t>
        <w:tab/>
        <w:tab/>
        <w:t>40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Dreamin” ft. Dav-Rielle Smith</w:t>
        <w:tab/>
        <w:tab/>
        <w:tab/>
        <w:t>44: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treet Heart” ft. Lordroc</w:t>
        <w:tab/>
        <w:tab/>
        <w:tab/>
        <w:tab/>
        <w:t>48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Show </w:t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</w:t>
        <w:tab/>
        <w:t>Pro Flow Outro (MM)</w:t>
        <w:tab/>
        <w:tab/>
        <w:tab/>
        <w:tab/>
        <w:t>5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Let Em Know (Spit Low)” ft. MaD MaXxx</w:t>
        <w:tab/>
        <w:t>52: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I Came” ft. Big Rayedan</w:t>
        <w:tab/>
        <w:tab/>
        <w:tab/>
        <w:tab/>
        <w:t>57: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07:00Z</dcterms:created>
  <dc:creator> </dc:creator>
  <dc:description/>
  <dc:language>en-US</dc:language>
  <cp:lastModifiedBy> </cp:lastModifiedBy>
  <dcterms:modified xsi:type="dcterms:W3CDTF">2005-06-10T20:37:00Z</dcterms:modified>
  <cp:revision>21</cp:revision>
  <dc:subject/>
  <dc:title>•</dc:title>
</cp:coreProperties>
</file>