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7 – 31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hyperlink r:id="rId16">
        <w:r>
          <w:rPr>
            <w:rStyle w:val="InternetLink"/>
            <w:sz w:val="24"/>
            <w:szCs w:val="24"/>
          </w:rPr>
          <w:t>www.newartistradio.net</w:t>
        </w:r>
      </w:hyperlink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Play My Disc!” ft. MaD MaXxx</w:t>
        <w:tab/>
        <w:tab/>
        <w:tab/>
        <w:t>01:2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So Close So Far” ft. Charismatic</w:t>
        <w:tab/>
        <w:tab/>
        <w:tab/>
        <w:t>06:0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 xml:space="preserve">“Bounce” ft. Fishe </w:t>
        <w:tab/>
        <w:tab/>
        <w:tab/>
        <w:tab/>
        <w:tab/>
        <w:t>09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>Uncle Willie Segu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Like That (remix)</w:t>
        <w:tab/>
        <w:tab/>
        <w:tab/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Chief Rock &amp; Mariah Car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Hey Yo” ft. DJ Cochise</w:t>
        <w:tab/>
        <w:tab/>
        <w:tab/>
        <w:tab/>
        <w:t>17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Burning Bush” ft. Danny Hines</w:t>
        <w:tab/>
        <w:tab/>
        <w:tab/>
        <w:t>21:48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1. </w:t>
        <w:tab/>
        <w:t>“Our Neck of the Woods” ft. Arcane</w:t>
        <w:tab/>
        <w:tab/>
        <w:t>25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 xml:space="preserve">“What’s Really Good” </w:t>
        <w:tab/>
        <w:tab/>
        <w:tab/>
        <w:tab/>
        <w:t>28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Gino Mack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This is How it Goes Down” ft. Tequila</w:t>
        <w:tab/>
        <w:tab/>
        <w:t>32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Eye of the Tiger” ft. Survivor</w:t>
        <w:tab/>
        <w:tab/>
        <w:tab/>
        <w:t>35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Duce Pro Flow Drop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Type Chic” ft. Bobbi Blaq</w:t>
        <w:tab/>
        <w:tab/>
        <w:tab/>
        <w:tab/>
        <w:t>38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Don’t Be Scared” ft. Boss Hogg</w:t>
        <w:tab/>
        <w:tab/>
        <w:tab/>
        <w:t>39:4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.</w:t>
        <w:tab/>
        <w:t>Poetry Palace</w:t>
        <w:tab/>
        <w:t>ft. 8bliss w/ Divine Poetry</w:t>
        <w:tab/>
        <w:tab/>
        <w:t>42: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Adam Thick” ft. Mr. Scrillion</w:t>
        <w:tab/>
        <w:tab/>
        <w:tab/>
        <w:t>42:58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.</w:t>
        <w:tab/>
        <w:t>Ohio GI JOE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0.</w:t>
        <w:tab/>
        <w:t>3 Track Random Play</w:t>
      </w:r>
      <w:r>
        <w:rPr>
          <w:b/>
          <w:sz w:val="24"/>
          <w:szCs w:val="24"/>
        </w:rPr>
        <w:tab/>
        <w:tab/>
        <w:tab/>
        <w:tab/>
        <w:t>4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Forevermore” ft. MaD MaXxx</w:t>
        <w:tab/>
        <w:tab/>
        <w:tab/>
        <w:t>53:00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.</w:t>
        <w:tab/>
        <w:t xml:space="preserve"> </w:t>
      </w:r>
      <w:r>
        <w:rPr>
          <w:b/>
          <w:sz w:val="24"/>
          <w:szCs w:val="24"/>
        </w:rPr>
        <w:t>“Rainy Daze Revisited” ft. Angela Blair</w:t>
        <w:tab/>
        <w:tab/>
        <w:t>57:20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newartistradio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6:53:00Z</dcterms:created>
  <dc:creator> </dc:creator>
  <dc:description/>
  <dc:language>en-US</dc:language>
  <cp:lastModifiedBy> </cp:lastModifiedBy>
  <dcterms:modified xsi:type="dcterms:W3CDTF">2005-08-14T16:53:00Z</dcterms:modified>
  <cp:revision>2</cp:revision>
  <dc:subject/>
  <dc:title>•</dc:title>
</cp:coreProperties>
</file>