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8 – 16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Forevermore” ft. MaD MaXxx</w:t>
        <w:tab/>
        <w:tab/>
        <w:tab/>
        <w:t>01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atch Me Glow” ft. Lon Meezy</w:t>
        <w:tab/>
        <w:tab/>
        <w:tab/>
        <w:t>05:55</w:t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</w:t>
        <w:tab/>
        <w:t>“Heaven Ain’t Hard to Find” ft. Tupac</w:t>
      </w:r>
      <w:r>
        <w:rPr>
          <w:b/>
          <w:i/>
          <w:sz w:val="24"/>
          <w:szCs w:val="24"/>
        </w:rPr>
        <w:tab/>
        <w:tab/>
        <w:t>09:40</w:t>
        <w:tab/>
        <w:tab/>
      </w:r>
      <w:r>
        <w:rPr>
          <w:b/>
          <w:sz w:val="24"/>
          <w:szCs w:val="24"/>
        </w:rPr>
        <w:t>FLASHBACK</w:t>
      </w: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Got Plans” ft. DL</w:t>
        <w:tab/>
        <w:tab/>
        <w:tab/>
        <w:tab/>
        <w:tab/>
        <w:t>13:52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Club Banger” ft. Charismatic</w:t>
        <w:tab/>
        <w:tab/>
        <w:tab/>
        <w:t>17:50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FYA” ft. Na’sha 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22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produced by Scott Storch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>MM Live</w:t>
        <w:tab/>
        <w:tab/>
        <w:tab/>
        <w:tab/>
        <w:tab/>
        <w:tab/>
        <w:t>24:17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Let’s Go” ft. Prior / Scott Project</w:t>
        <w:tab/>
        <w:tab/>
        <w:tab/>
        <w:t>25:00</w:t>
        <w:tab/>
        <w:tab/>
      </w:r>
      <w:r>
        <w:rPr>
          <w:sz w:val="24"/>
          <w:szCs w:val="24"/>
        </w:rPr>
        <w:t>CANA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Lift” ft. Zach Ziskin</w:t>
        <w:tab/>
        <w:tab/>
        <w:tab/>
        <w:tab/>
        <w:t>28:48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Come Out Tonite” ft. Chavonelli</w:t>
        <w:tab/>
        <w:tab/>
        <w:tab/>
        <w:t>32:57</w:t>
        <w:tab/>
        <w:tab/>
        <w:t>TWIN SPIN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6: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More Fire” ft. Chocolate Thai</w:t>
        <w:tab/>
        <w:tab/>
        <w:tab/>
        <w:t>37:1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ipher Sh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“Let it Rain” ft. Miss Nana</w:t>
        <w:tab/>
        <w:tab/>
        <w:tab/>
        <w:tab/>
        <w:t>43:0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Ego Crusher” ft. Eleven Eleven</w:t>
        <w:tab/>
        <w:tab/>
        <w:tab/>
        <w:t>47:58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it the Road” ft. Gino Mack &amp; MaD MaXxx</w:t>
        <w:tab/>
        <w:t>51:00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M Mixtape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2.</w:t>
        <w:tab/>
        <w:t xml:space="preserve"> </w:t>
      </w:r>
      <w:r>
        <w:rPr>
          <w:i/>
          <w:sz w:val="24"/>
          <w:szCs w:val="24"/>
        </w:rPr>
        <w:t>Pro Flow Outro (MM)</w:t>
        <w:tab/>
        <w:tab/>
        <w:tab/>
        <w:tab/>
        <w:t>54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Get Away” ft. Young D &amp; MaD MaXxx</w:t>
        <w:tab/>
        <w:tab/>
        <w:t>55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Fallen” ft. Mutant Radio</w:t>
        <w:tab/>
        <w:tab/>
        <w:tab/>
        <w:tab/>
        <w:t>57:0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Love of Fate” ft. Vigilante</w:t>
        <w:tab/>
        <w:tab/>
        <w:tab/>
        <w:tab/>
        <w:t>1:00:00</w:t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4:00Z</dcterms:created>
  <dc:creator> </dc:creator>
  <dc:description/>
  <dc:language>en-US</dc:language>
  <cp:lastModifiedBy> </cp:lastModifiedBy>
  <dcterms:modified xsi:type="dcterms:W3CDTF">2005-08-23T18:01:00Z</dcterms:modified>
  <cp:revision>18</cp:revision>
  <dc:subject/>
  <dc:title>•</dc:title>
</cp:coreProperties>
</file>